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vanced Dungeons &amp; Dragons™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 Character Record She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racter Na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Player Na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ignmen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Rac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Clas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Level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Statu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ilities And Attribut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STR</w:t>
        <w:tab/>
        <w:t>Hit Prob.    Dam. Adj.    Wgt. Allow    Max. Press    Open Doors    BB/L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EX</w:t>
        <w:tab/>
        <w:t xml:space="preserve">Reaction Adj.  </w:t>
        <w:tab/>
        <w:t xml:space="preserve">          Missle Attack Adj.                  Defense Ad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N</w:t>
        <w:tab/>
        <w:t xml:space="preserve">HP Adj.       System Shock        Res. Survival        Pois. Save        Regen.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INT</w:t>
        <w:tab/>
        <w:t xml:space="preserve">No. of Lang       Spell Lvl.        Lrn. Spl.         Spells/Lvl.     Spell Immun.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S</w:t>
        <w:tab/>
        <w:t>Mag. Def. Adj.     Bonus Spells                     Spell Fail       Spell Immu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R</w:t>
        <w:tab/>
        <w:t>Max. No. of Henchmen                 Loyalty Base                 Reaction Ad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ve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ving Throw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e Rate</w:t>
        <w:tab/>
        <w:tab/>
        <w:tab/>
        <w:tab/>
        <w:tab/>
        <w:t>Paralyze / Poison / Death Magic</w:t>
        <w:tab/>
        <w:tab/>
        <w:t xml:space="preserve"> 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ght </w:t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oderate </w:t>
        <w:tab/>
        <w:tab/>
        <w:tab/>
        <w:tab/>
        <w:tab/>
        <w:t>Rod / Staff / Wand</w:t>
        <w:tab/>
        <w:tab/>
        <w:tab/>
        <w:t xml:space="preserve"> 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eavy </w:t>
        <w:tab/>
        <w:t xml:space="preserve">                            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evere            </w:t>
        <w:tab/>
        <w:tab/>
        <w:tab/>
        <w:tab/>
        <w:tab/>
        <w:t>Petrifaction / Polymorph</w:t>
        <w:tab/>
        <w:tab/>
        <w:tab/>
        <w:t xml:space="preserve"> 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g X 2</w:t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 X 3</w:t>
        <w:tab/>
        <w:tab/>
        <w:tab/>
        <w:tab/>
        <w:tab/>
        <w:tab/>
        <w:t>Breath Weapon</w:t>
        <w:tab/>
        <w:tab/>
        <w:tab/>
        <w:tab/>
        <w:t xml:space="preserve"> 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 X 4</w:t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 X 5</w:t>
        <w:tab/>
        <w:tab/>
        <w:tab/>
        <w:tab/>
        <w:tab/>
        <w:tab/>
        <w:t>Spells</w:t>
        <w:tab/>
        <w:tab/>
        <w:tab/>
        <w:tab/>
        <w:tab/>
        <w:t xml:space="preserve"> 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mor And Adjusted Armor Cla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1035"/>
        <w:gridCol w:w="1065"/>
        <w:gridCol w:w="810"/>
        <w:gridCol w:w="1740"/>
        <w:gridCol w:w="915"/>
        <w:gridCol w:w="930"/>
      </w:tblGrid>
      <w:tr>
        <w:trPr/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rm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rpri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eildles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a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hout Dexterit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ryin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stin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lash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er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udgeon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al Defense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ximum Hit Points</w:t>
        <w:tab/>
        <w:tab/>
        <w:t xml:space="preserve">Specific Wou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 Die (   )</w:t>
        <w:tab/>
        <w:tab/>
        <w:tab/>
        <w:t>Regeneration Rate: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pon Comba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01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4"/>
        <w:gridCol w:w="1359"/>
        <w:gridCol w:w="924"/>
        <w:gridCol w:w="1689"/>
        <w:gridCol w:w="729"/>
        <w:gridCol w:w="639"/>
        <w:gridCol w:w="594"/>
        <w:gridCol w:w="669"/>
        <w:gridCol w:w="744"/>
      </w:tblGrid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eap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# Att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k Adj / Dam Ad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AC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mage ( SM/L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g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al Attack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muni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light Arrows </w:t>
        <w:tab/>
        <w:t>( 1d6 / 1d6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eaf Arrows </w:t>
        <w:tab/>
        <w:t>( 1d8 / 1d8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 Quarrel </w:t>
        <w:tab/>
        <w:t>( 1d3 / 1d2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ght Quarrels </w:t>
        <w:tab/>
        <w:t>( 1d4 / 1d4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eavy Quarrels </w:t>
        <w:tab/>
        <w:t>( 1d4+1 / 1d6+1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ling Bullet </w:t>
        <w:tab/>
        <w:t>( 1d4+1 / 1d6+1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ling Stone </w:t>
        <w:tab/>
        <w:t>( 1d4 / 1d4 )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  <w:tab/>
        <w:t>[ ] [ ] [ ] [ ] [ ] [ ] [ ] [ ] [ ] [ ] [ ] [ ] [ ] [ ] [ ] [ ] [ ] [ ] [ ] [ ] [ ] [ ] (  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64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icienc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kil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gu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62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65"/>
        <w:gridCol w:w="2895"/>
        <w:gridCol w:w="2850"/>
      </w:tblGrid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     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59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05"/>
        <w:gridCol w:w="840"/>
      </w:tblGrid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t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eigh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er</w:t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e</w:t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y Rations</w:t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mal Rations</w:t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d</w:t>
        <w:tab/>
        <w:tab/>
        <w:t>[ ] [ ] [ ] [ ] [ ] [ ] [ ]</w:t>
        <w:tab/>
        <w:t>[ ] [ ] [ ] [ ] [ ] [ ] [ ]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[ ] [ ] [ ] [ ] [ ] [ ] [ ]</w:t>
        <w:tab/>
        <w:t>[ ] [ ] [ ] [ ] [ ] [ ] [ ]</w:t>
        <w:tab/>
        <w:t>[ ] [ ] [ ] [ ] [ ] [ ] [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73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i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latnium: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Gold: 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Electrum: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ilver: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Copper: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ical and Valuable Item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chmen And Animal Compan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82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5"/>
        <w:gridCol w:w="1125"/>
        <w:gridCol w:w="840"/>
        <w:gridCol w:w="1095"/>
        <w:gridCol w:w="885"/>
        <w:gridCol w:w="930"/>
        <w:gridCol w:w="540"/>
        <w:gridCol w:w="1065"/>
        <w:gridCol w:w="1155"/>
        <w:gridCol w:w="135"/>
        <w:gridCol w:w="555"/>
      </w:tblGrid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ce / Cla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D / Lv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#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AC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kills / Ab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perie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ckgr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erience Needed for Next Leve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erience Gain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