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List of Character Survival Techniques V1.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FUL EQUI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he 10 ft pole (Thaddeus Moo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 the expression "I wouldn't touch that with a ten foot pole!" W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uess u could carry a larger one. In a party I once played with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ef carried a collapsible 10 ft pole, made of sections with tread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s so they could be screwed together. I think he also had some kind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lley operated claw at the end. For picking things up, very useful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cting trip wires and pulling suspicious levers to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Bandages (Lloyd Reviou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ages are a must!!! Unless your DM just kills you and doesn't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onsciousness or bleeding to dea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ha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ood way to keep from getting lost in dungeons and mazes. When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ve a mark, add a small, hardly noticeable detail so that you'll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le to tell if someone has messed around with your sig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rowb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least one person in the group should carry one. That way, you won'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to start using Excalibur to pry open a wooden chest or door. In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, a crowbar will also serve as a weap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traps (Lloyd Reviou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ing or leather tie straps are almost as useful as rope. Then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't have to cut up your much needed climbing rope to tie up a priso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r whateve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Lightsour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carry torches, a flashlight or some other form of illumination.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in with continual light cast on it is popular in many AD&amp;D campaign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ugh you shouldn't neglect to bring some ordinary lightsources wi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s well. Otherwise a simple dispel magic could leave you groping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ark. A burning torch can also be useful as a weapon, especi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ainst animals and regenerating mons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iano Wire (Thaddeus Moo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 very strong (metal?) wire, can be used to bind things together 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rip wires. Use in conjunction with spikes and drive them in 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ous heights. While traveling through a dimly lit corridor the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e to a wooden door. They listen and heard orcish voices on the o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de. So they doused all the torches on the walls. And set up piano w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head level by driving spikes into the wall and fastening the wire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m. Then the group's fastest runner opened the door, taunted the or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ook off down the hall. The party had notched the wall where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e was. And the runner was able to duck and keep running. While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cs got some nasty head ach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Firestar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is one of the most useful things there is. It can be used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umination, warmth and destruction. You should always carry the me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making fire, whether it's old-fashioned flint and steel or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ppo-ligh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The small mirror on a st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al for looking around corners. Also useful if you're being shot 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don't want to stick you're head out of cover (believe me, taking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ck peek only works in the movies. In real life (well, re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-playing), a quick peek isn't enough to give you any usef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but it's certainly enough for a sharpshooter to add a thi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y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Rope (The Wizar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pe, you can never have enough, every PC should carry some, and 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st one PC should have a grapple hook. Try to get silk rope, ligh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trong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ooden wed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ges are extremely useful things to have in your inventory. Shoving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ge under a door is a much quicker way of blocking it than by pi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 furniture (of course, you should always make sure the door opens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ight direction). Alternatively, a wedge can keep doors from clo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ind you (secret doors tend to have this nasty tendency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Fire extinguisher (Boltcutt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hadowrun] Keep a fire extinguisher by the bedside; ritual magic'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back, and payback's a bit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Missile weap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have a missile weapon with you, even if it's only a couple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ts or a small pistol and even if you don't have the relevant ski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n enemy is coming at you from a distance, a missile weapon basic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ns you get some free attacks. Also, there will be times when a gun 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w is simply the only way you can reach the enemy. And finally,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ile weapon can be very useful for intimidation purpo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D (Craig L Wigd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have a spare "fake" ID handy (several if you can get them). H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real" or "false" permits for your gear (cyberware or weapons, or 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restricted item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Fake plates (Craig L Wigd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t least two other sets of license plates made up for your vehic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match a "legally" registered vehicle of the same make and mo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aving the fake ID to go with the plates is also needed, just for y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 traffic offense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Smoke gren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 to think of smoke grenades as portable cover. If you get pinned d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enemy fire, a well-placed smoke grenade might be your only way o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y own group got stuck in a building once. We were complete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rounded by snipers and getting to the nearest neighboring buil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nt having to run across a lot of open ground. I would have given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 of nuyen to have had some smoke-grenades back the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Stethosco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ful for finding out if there's anybody on the other side of a do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for listening in on conversations in the room next-do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Pistols and knives (Blank Dav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k a pistol and a knife (both are easy to hide, cheap to lose, and 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e brains (everyone's got one, but few use them). They will 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noticed, and if not they probably won't draw much attention, unli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oswords and assault shotguns. Neither might pack much kick, but the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utility level makes up for that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Nasties (Lloyd Reviou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thing I also like to do &lt;...&gt; is add some nasties. Like s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trops, snap traps, dog pepper, or anything else your devious he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Stun weap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carry some sort of stun weapon (tasers, darts coated wi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eping poison, etc.) in case you need to capture someone unharmed (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: a partymember who has been possessed or has gone berserk).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ht even want to consider making a stun weapon your primary weapon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ice. People who don't leave trails of corpses behind usually get l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sle from the law. You also run less risk of being hunted down by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members or friends of your victims (a lot of action movies 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d on that concept and who knows where your gamemaster gets his 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 idea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Protective clot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never know what you're going to have to touch or walk on, so a pa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heavy gloves and strong boots should definitely be part of y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ntory. Players in a more futuristic setting might want to carry s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ves and boots capable of withstanding toxic waste. If you've got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ey and vehicle-space, bring along an entire environment-suit. Wh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inds me: NEVER, EVER go on a space-journey without a vacuum-su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where along the line, your ship *will* get a hull breach (th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do. Sigh). Make sure you keep the suit handy and that you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it. If you haven't got an appropriate skill, then at lea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 until you're able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get into and out of it without too much del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seal the suit and activate life-support (make sure you *have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fe-suppor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eal ruptures (buy some suitpatches for thi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22a. Paper and pen (Klaus AE. Mogens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ful for drawing maps, writing messages, doing calculations, draw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raits ("Have you seen this man?"). The paper can also be used 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ling, to wrap things, and as a f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22b. (bardic_delusions@my-dejanews.co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 the paper can be waved in front of a guard while stating "Import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age for your boss" as you stroll past. As long as they don't get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 your laundry list you may get by. In a similar vein you can wa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und ostentatiously taking notes and asking questions and people m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me you belo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22c. Blank D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't forget a badly faded piece of ID. Man I can't believe Super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ieved me when I said my union card was a Cross Dimens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migration Authority ca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23. Sticky stuff (Darkwalk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also add Duct Tape and Super Glue to the list. I've fo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less uses for t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tandard operating procedure (Thomas R Nels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n S.O.P. for battles, i.e., these guys in front/left/middle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, and these guys in back, clerics casting this and this, and m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ing this and this. There aren't that many different situ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'll encounter. When you're under attack, if you ALWAYS set up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e way for the fight, then you'll get quicker at it and not only w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yers react better as a team, but also it can make a dif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ther you spend a round coordinating or can get set quickly. i.e., 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nt two rounds deciding who does what and in the meantime, the mon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able to close on our mage; or the fighter went to close with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ter, but the mage was casting a lightning bolt at him, so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hter moved into the path of the bolt and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2. Keywords/phrases (Bardic_Delusions@my-dejanews.co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ertain circumstances a character yelling one word or phrase cou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everyone do "the right thing". Little things like "double te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" might mean the mage and right fighter are to combine on the r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de enemy. Customize the concept to your team and abil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a. Concentrating attacks (Sean Emmot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ntrate as many attacks as possible on one opponent: the quicker 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killed, the sooner there's one less attack on your grou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3b. (Klaus AE. Mogens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le this may be true in AD&amp;D, it's not necessarily true in games w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mage impairs the ability to fight. In HERO or Rolemaster (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nce), if all PCs attack different opponents in the first roun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may be able to stun them, so they can't hit back. In Rolemast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nMaster, Storyteller and other games to numerous to mention, damag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acters get combat penalties, so even if they aren't stunned, th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unlikely to hit you. In many games with reasonable combat rules,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 mass combat tactic is to let the poor fighters perform hol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s (parry for all they're worth) while the good fighters finish 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their_ oppon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o fight or not to fight... (D.G. Larus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when NOT to fight- A thief or mage who is out of spells is N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less in a fight as long as you realize that you can be valuable wh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fighting. Reining up the horses, pulling wounded party members 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combat, throwing burning oil. These can all aid the party with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ing a wounded or otherwise non-battle ready party member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opar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vil altars (Boltcutt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't leap on the, actively used, altar to the Evil God to get a be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ng at some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Surrendering (D.G. Larus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render IS an option- I almost lost a character once because I got t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heroic" and never even considered paying off highwaymen as an op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rn to recognize when the DM is hinting that you're outnumbered (fo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king's archers with arrows nocked is a good sign), and learn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ble to eat crow and surrender when appropriate. A good DM will ne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 your characters rot in jail forever, but will use it to furthe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ot. What do you think thieves are fo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7. Co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cover if any is available. Anyone who needlessly stands out in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during a firefight deserves every bullet he gets. Remember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ver can sometimes be shot _through_ (not even stone walls can alw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safety), so try to never give away your exact location.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nce, if someone tried the old 'hat on a stick' trick with me,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antee you I wouldn't be aiming at the h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Melee against grou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fighting against a large group in melee combat, always make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have your back against a wall or another large object so you can'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ttacked from behind. Even better, try fighting from an enclo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ce such as a doorway or a narrow pass. That way, even less enem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get at you and, more importantly, you still have the option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eat. If you yourself have the advantage of numbers, then be sure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it. Surround your enemy so there's always someone who can att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the rear, try to catch the opponent in a cross-fire,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Pursu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an advantageous position, the enemy might try to lure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 of it by retreating. If you were winning before the withdrawal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'll probably feel a strong urge to pursue and continue the f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y do this if you're sure the enemy is broken and disorganized. I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're not, you'll most likely be running into an ambus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ACTER CRE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1. Spell sel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hoosing your spells (or mutations or psionic powers or whatev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sure that the spell isn't superfluous. A lot of spell effects c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chieved just as well by having the right equipment or by the ski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your fellow partymembers. For instance, if you're a low-level m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have several warriors in your party, go light on the combat spel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 of the time, the damage you can do with them is negligible compa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hat the fighters will dish out. Pick something more useful inste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a. Ski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all the combat skills to pick from, it's often easy to overlook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e unobtrusive ones. Don't forget skills like swimming, riding (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ving) and reading/wri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b. (Blank Dav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have a medical skill, First aid will do (if only one person h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h skills, you can be almost guaranteed he'll be the first one in ne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ose skills when the fighting breaks ou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have some form of combat skill (a fight will always break ou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ng able to defend yourself is a must. Even non combat oriented ga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usually have a physical fight somewher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Group input (Blank Dav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 group make your characters as a group. Too often the characters 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tly made. This results in holes in the group. By ma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acters as a group, it is possible to provide a better width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th to the group. Think what happened when no one made a cleric 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ic us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owerlev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nge as it may seem, sometimes your odds are better if you don't 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reate an all-powerful character. There are several reasons for th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GM compensation. It's a gamemaster's job to provide the players wi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allenge. If you create characters capable of taking on a tank, t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ks are what you'll g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Overconfidence. Powerful characters usually wade into combat with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 considering if there's another way of dealing with the situ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often forget that combat can be deadly no matter how strong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Lack of character attachment. Powerful characters rarely h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ting non-combat skills or equipment, because the player spent 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 resources on boosting fire-power. The end result is usually a comb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hine with about as much originality as the average toaster. Beca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is, the player tends to care much less about keeping the charac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're used to playing terminator-type characters, it can be qu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ficult to make a change. Power gamers usually shudder at the thou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not maxing out a combat skill, and start sweating at the idea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ually spending some points on charisma or social skills. The b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ice I can give is this: when creating a character, choose one t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most defines the character. This could be anything. Perhaps y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acter is a thief with a love for climbing. Or perhaps she grew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r the ocean and loves ships. Or tends to be very curious. Or wa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rately to be a part some social group. Or has a drug problem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's trying to beat. Or wants to be the first mage to perfect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wing (and domestication) of really big carnivorous plants. Once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 the core concept, the rest of the character usually co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ly and you'll feel much less inclined to spend all your character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sources on combat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5. Be interesting (Xiphias Gladiu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had at least one GM change a die roll so that I didn't die, ju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ause he liked my character.  In my experience, GMs are much m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ng to let boring characters poorly played die, while they will 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 of their way to find some way of keeping favorite fun charac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OTI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1. Talking is an option (ChA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overlooked survival technique is to talk. Many people die beca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attack the too tough for them creature because "it's there" 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t's evil". But kings have armies, some monsters gate in help (s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ends gated help can also gate), and sometimes you just aren't toug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ough. But talking may give you a chance to deal with the enemy, get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a of its plans, find a weakness, or deal with the villain wh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s sneak by to complete the mission. Perhaps he'd GIVE you the go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quest if you do something for him. &lt;...&gt; As usual tal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s judgement but may save you a painful dea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2. Some basic rules of thum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let on how badly you need the other parties help. And always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e to let your most charismatic/silvertongued partymember do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k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3. Truth (D.G. Larus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assume the other guy is telling the truth. All too often I've s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's take the word of any NPC as gospel truth, even if the NPC h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vious reasons to lie (i.e. is having the crap beat out of him by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'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4. Motivation (D.G. Larus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keep the other guy's motivations in mind. The key to negot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figuring out what the other guy wants. Is the other guy a mercena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er double what the other guy's paying. Is the other guy a Techie? H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some flashy tech?  Is he a religious devotee?  Hope you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ough about theology to convince him that you're in the r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5a. Lying (Ryan Mark Vurlic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't lie unless you need to. I've seen many PCs who ended up 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hological liars when talking with NPCs, when there was no kn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son to lie. Often, the NPCs eventually found out they were being 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. This does not make for successful negoti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5b. (Jim Dav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when you do lie, make absolutely sure that you know what you sa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s are harder to remember. It's often a good idea to make sure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M remembers it as well, so that you can at least agree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th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6. Losing f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you've got your opponent over a barrel, make sure he knows it b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careful not to rub his nose in it too much. If you do, he m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ide to refuse your demands, regardless of the consequences. There 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ople who would rather die than be extorted/humiliated, especially 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one they don't respect, so loss of face should be kept to a minim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ying polite helps. And occasionally you might want to consider giv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 something relatively invaluable, so your opponent has something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 his own people that can be interpreted as a victo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7. Ask for the moon (bill.dowling@ibm.ne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't be afraid to ask for the moon. The other party may have no use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ADVICE AND STRATE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Keeping your Polish minedetector al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exploring a dungeon with a lot of traps, the person who walks poi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cally acts as a Polish minedetector. Needless to say that t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 should have a lot of hitpoints/dexterity/good saving throws/luc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 a lot of traps are of the pitfall variety, the pointman shou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hold on to a rope that is also being held by the o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ymembers. That way, if the floor collapses beneath him, he won'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mediately be turned into hero-kebab on the spikes that tradition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e the floor of any self-respecting pitfa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arching ord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veral people have remarked to me about the importance of this. Thoug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ctual marching orders will vary depending on the party in questio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eneral order usually resembles something like th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: any character with steal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nt: warriors, preferably with distance weapons avail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dle: vulnerable charac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r: warriors again or other characters with at least a little bit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at pow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plitting up the pa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. Ever. No matter how good an idea it may seem at the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that 'divide and conquer' works just as well for the enemy. I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, by some act of God, forced to split up, then at least agree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zvous-point and time and also on a recognition sign or passw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hapeshifters can be a real pain in the but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he Law (Dave Brohma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proper authorities whenever possible. The cops are a lot l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ely to think you are a crook when they see you show up every th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h bright and chipper to renew your e25 monoknife carry permit. T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e up in our game just last week. Someone broke into my apt. And tr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ccess my computer for incriminating information. We caught her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though she had me over a barrel. She knew from her source that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n't going to kill her so she was all smug. So I picked up the ph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dialed 911. Everyone's jaw dropped.  No one, ref included, h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ught of that. Remember, 'punks straddle the line.  Just cos th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nd a lot of time on the wrong side doesn't meant they have to st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ublic transport (Dave Brohma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subway. Everyone keeps suggesting that making a getaway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transport is a bad thing. Not so. A subway is a really good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et lost in the crowd. Plus, they can't run your plates or I.D. y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hic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uard: "They got away sir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oss: "What did their vehicle look like?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uard: "About 40 feet long, seats 60, 'Night City Trans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ty' written on the side..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a. Low prof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your on a mission or if you've got something to hide (like having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y in the trunk of your car), don't do something stupid like spee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driving under the influence. Even if you get off with only a tick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icket might be enough to connect you to the crime. Also, don't g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o fights and when a cop/guardsman tells you to do something, say "y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r" and play the concerned citizen. Don't overdo it though. An over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ful person gets remembered as much as a troublemak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b. (Craig L Wigd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expensive/military/or hard to get gear, do not flash 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und. People would just love to take things away from you if they c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Bugs (Craig L Wigd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check provided gear/safe houses for bu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Shooting cops (Blank Dav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't shoot at the police (it makes them mad, and this point can ne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overstated enough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Keywords/phra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were already mentioned in the combat section but they can also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ful in other situations. The party should have a short list of subt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s, with meanings lik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Something is wrong, try to leave unobtrusively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Get ready for a fight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Get ready to run like hell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a. Plan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you're making a plan, _always_ make a backup plan for when th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 wrong (which, let's face it, they always do). So don't just sa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We're going to sneak into the temple, steal the Ruby Eye of the M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, and then sneak back out again", but also decide in advance w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're going to do if you get discovered halfway and you've got hor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mad priests and guards coming towards you from all directions, wh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ls madly toll the alarm. My group usually starts arguing, with hal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yers wanting to make a run for it and the other half wanting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 on and try for the Eye anyway. Of course, while we're arguing our D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ppily lets the guards and priests close 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general, try to keep plans simple. You can't plan for ev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gency anyway and having too many/too long/too detailed plans on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es that things will get messed up, not to mention the fact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suck up a lot of game-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c. (Sander Biesm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you decide to make a plan, stick to it. Just because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over a hidden door which might hide a load of treasure (and y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al Fiend or two) that doesn't give reason enough to sidestep f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original plan and screw it up completely, making your original go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der to achie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11. Unknown terri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heading into unknown territory, try to get information beforeh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can. Try to find out about weather and terrain condition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ters you might encounter, local leaders, customs the people m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, laws of nature, laws of supernature,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The real deal (Dave Brohma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questions FIRST, shoot later. So many punks accept the line they 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 without bothering to check the facts. Get your employers line, t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 your local information sources and find out the REAL de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Mr. Johnson (Craig L Wigd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check out your job and the person hiring you before you take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 (but most GMs do not allow you the chance to do this). Never tru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quipment provided by Mr. Johns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Coffins (Gary Astlefor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't open coffins. Only stupid people open coffi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Navigating buildings (D Howar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of the best survival techniques is if you run into a building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de capture NEVER head upwards, through yes, but never up because it'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ot harder to get back down agai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Portable ph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r character carries a portable phone, make sure the sound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ed off before you go on a mission requiring steal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let the other party chose the place for the meeting. Make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's held somewhere public and unenclosed, such as a mall. If you ne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e privacy, try to meet somewhere in the open, a public park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nce. That way, it's harder for your enemy to box you in. Alw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ive at the meeting place early and spend some time observing it. N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vailable exits. During the meeting, have some backup wai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referably with a getaway vehicle and a long range rifl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Mugsho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going on an assignment, try to get pictures or descriptions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ople important to your mission. My own group once went to talk to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ientist without taking this precaution. The person we met later turn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 to be a very well-armed imposter [ouch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Pay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accepting a mission, try to get as much money in advance 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le. Not only does this reduce the chances of being cheated, 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 makes it less likely that your employer will try to stab you in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 in order to avoid having to pay you. Don't forget to ask if y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nses (hospital costs, ammo, broken equipment etc.) are cove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, make sure that those surviving will receive the shares of decea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memb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Tra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careful not to leave traces at the scene of the crime. You might w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invest in some gloves, a disguise or perhaps even some spe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cally designed to clear all traces. These can be extremely hand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ally in Shadowrun, where even a single drop of blood or strand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ir is enough for a ritual magic team to track you down. Also rem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a lot of firearms eject empty cartridges, which might be used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Dealing with the Mob (Blank Dav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't wave sexual apperatus at the local mafia Don (we learnt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ugh experienc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Boltholes (Craig L Wigd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more then one bolt hole or safe house with some extra gear, cas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fake I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23. Intru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le (or before) trespassing through a fortress/dungeon/corpor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ding, see if you can pick up an appropriate outfit/suit that w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w you to blend in. Also, pay attention to the names of high-ran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nel (again, try to find this out beforehand if possible).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y, when someone stops you and asks you what the hell you're doing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ner Citadel carrying the Scepter of Urgh, you'll be able to sa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've got direct orders from lord X, out of my way, you flunky." T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probably not be enough to get you out of trouble, but it shou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the guards from attacking you on the spot and thus buy you s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24. 'To do' list (Lauri C. Gardn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a list of all things you are supposed to do, especially the dum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gs. If you don't mention them, you will forget them. Have the 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 around having rest of the team members make ad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25. Some advice for thieves (Barry Woo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AD&amp;D] If you detect traps, do NOT assume just because you have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Remove Traps" roll after the "Detect" that you are somehow responsi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removing each and every trap. Even at medium levels, the odds of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ling your roll and being killed by a trap are high. So, let the m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nd some spells removing it. Let the fighter use his polearm to po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und a bit. The best thief I ever ran with would go to the front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rty and say "Yep, there's a trap here" and then promptly return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 place in back of the pa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26. Anim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a sharp eye and ear on the local fauna. When something is wrong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nimals often know about it before you do. An unusually quiet for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a flock of birds that suddenly takes off for no apparent reason cou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h indicate trouble. You might also want to consider giving y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acter a trained dog or another animal with sharp sen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4:37:00Z</dcterms:created>
  <dc:creator>Preferred Customer</dc:creator>
  <dc:description/>
  <dc:language>en-US</dc:language>
  <cp:lastModifiedBy>Barnabas Toth</cp:lastModifiedBy>
  <cp:lastPrinted>1999-05-29T14:59:00Z</cp:lastPrinted>
  <dcterms:modified xsi:type="dcterms:W3CDTF">1999-05-29T15:11:00Z</dcterms:modified>
  <cp:revision>2</cp:revision>
  <dc:subject/>
  <dc:title>The List of Character Survival Techniques V1</dc:title>
</cp:coreProperties>
</file>