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vanced Dungeons &amp; Dragons</w:t>
      </w:r>
      <w:r>
        <w:rPr>
          <w:rFonts w:cs="Times New Roman" w:ascii="Symbol" w:hAnsi="Symbol"/>
          <w:b/>
          <w:position w:val="8"/>
          <w:sz w:val="18"/>
        </w:rPr>
        <w:t>â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layer Character Record She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432"/>
        <w:gridCol w:w="720"/>
        <w:gridCol w:w="576"/>
        <w:gridCol w:w="864"/>
        <w:gridCol w:w="864"/>
        <w:gridCol w:w="576"/>
        <w:gridCol w:w="720"/>
        <w:gridCol w:w="432"/>
        <w:gridCol w:w="288"/>
        <w:gridCol w:w="1440"/>
      </w:tblGrid>
      <w:tr>
        <w:trPr/>
        <w:tc>
          <w:tcPr>
            <w:tcW w:w="4320" w:type="dxa"/>
            <w:gridSpan w:val="6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 Name: 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yer Name: 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gnment: 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ce: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race: 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s: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tus: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x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ight: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ight: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e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ir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yes: 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ege/Patron: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igion: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cial Class: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nor: </w:t>
            </w:r>
          </w:p>
        </w:tc>
      </w:tr>
    </w:tbl>
    <w:p>
      <w:pPr>
        <w:pStyle w:val="Heading1"/>
        <w:rPr/>
      </w:pPr>
      <w:r>
        <w:rPr/>
        <w:t>Abilities and Attribu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363"/>
        <w:gridCol w:w="402"/>
        <w:gridCol w:w="255"/>
        <w:gridCol w:w="420"/>
        <w:gridCol w:w="570"/>
        <w:gridCol w:w="15"/>
        <w:gridCol w:w="15"/>
        <w:gridCol w:w="111"/>
        <w:gridCol w:w="774"/>
        <w:gridCol w:w="30"/>
        <w:gridCol w:w="570"/>
        <w:gridCol w:w="474"/>
        <w:gridCol w:w="546"/>
        <w:gridCol w:w="1245"/>
        <w:gridCol w:w="12"/>
        <w:gridCol w:w="3"/>
        <w:gridCol w:w="15"/>
        <w:gridCol w:w="15"/>
        <w:gridCol w:w="15"/>
      </w:tblGrid>
      <w:tr>
        <w:trPr/>
        <w:tc>
          <w:tcPr>
            <w:tcW w:w="8745" w:type="dxa"/>
            <w:gridSpan w:val="18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ength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tamina: </w:t>
            </w:r>
          </w:p>
        </w:tc>
        <w:tc>
          <w:tcPr>
            <w:tcW w:w="7230" w:type="dxa"/>
            <w:gridSpan w:val="15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ight Allowance: 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Muscle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t. Adj.: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m. Adj.: </w:t>
            </w:r>
          </w:p>
        </w:tc>
        <w:tc>
          <w:tcPr>
            <w:tcW w:w="1515" w:type="dxa"/>
            <w:gridSpan w:val="6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x. Press: 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en Doors: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B/LG: 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0" w:type="dxa"/>
            <w:gridSpan w:val="16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xterity: 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Aim: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ssile Adj.: 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ick Pockets: 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en Locks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Balance: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ction Adj.: </w:t>
            </w:r>
          </w:p>
        </w:tc>
        <w:tc>
          <w:tcPr>
            <w:tcW w:w="1788" w:type="dxa"/>
            <w:gridSpan w:val="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fense Adj.: 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ve Silently: 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imb Walls: 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0" w:type="dxa"/>
            <w:gridSpan w:val="16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stitution: 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Health: </w:t>
            </w:r>
          </w:p>
        </w:tc>
        <w:tc>
          <w:tcPr>
            <w:tcW w:w="3465" w:type="dxa"/>
            <w:gridSpan w:val="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ystem Shock: </w:t>
            </w:r>
          </w:p>
        </w:tc>
        <w:tc>
          <w:tcPr>
            <w:tcW w:w="3795" w:type="dxa"/>
            <w:gridSpan w:val="11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ison Save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Fitness: </w:t>
            </w:r>
          </w:p>
        </w:tc>
        <w:tc>
          <w:tcPr>
            <w:tcW w:w="3465" w:type="dxa"/>
            <w:gridSpan w:val="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t Point Adjustment: 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urrection Chance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60" w:type="dxa"/>
            <w:gridSpan w:val="19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lligence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Reason: 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x. Spell Level: </w:t>
            </w:r>
          </w:p>
        </w:tc>
        <w:tc>
          <w:tcPr>
            <w:tcW w:w="2505" w:type="dxa"/>
            <w:gridSpan w:val="8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x. # Spells: 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ll Immunity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Knowledge: </w:t>
            </w:r>
          </w:p>
        </w:tc>
        <w:tc>
          <w:tcPr>
            <w:tcW w:w="3465" w:type="dxa"/>
            <w:gridSpan w:val="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nus Proficiencies: </w:t>
            </w:r>
          </w:p>
        </w:tc>
        <w:tc>
          <w:tcPr>
            <w:tcW w:w="3810" w:type="dxa"/>
            <w:gridSpan w:val="12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Chance Learn Spell: </w:t>
            </w:r>
          </w:p>
        </w:tc>
      </w:tr>
      <w:tr>
        <w:trPr/>
        <w:tc>
          <w:tcPr>
            <w:tcW w:w="8760" w:type="dxa"/>
            <w:gridSpan w:val="19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isdom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Intuition: </w:t>
            </w:r>
          </w:p>
        </w:tc>
        <w:tc>
          <w:tcPr>
            <w:tcW w:w="3465" w:type="dxa"/>
            <w:gridSpan w:val="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nus Spells: </w:t>
            </w:r>
          </w:p>
        </w:tc>
        <w:tc>
          <w:tcPr>
            <w:tcW w:w="3825" w:type="dxa"/>
            <w:gridSpan w:val="12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Chance Spell Failure: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illpower: </w:t>
            </w:r>
          </w:p>
        </w:tc>
        <w:tc>
          <w:tcPr>
            <w:tcW w:w="3480" w:type="dxa"/>
            <w:gridSpan w:val="8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ic Defense Adjustment: 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ll Immunity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45" w:type="dxa"/>
            <w:gridSpan w:val="18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arisma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Leadership: </w:t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yalty Base: </w:t>
            </w:r>
          </w:p>
        </w:tc>
        <w:tc>
          <w:tcPr>
            <w:tcW w:w="3795" w:type="dxa"/>
            <w:gridSpan w:val="11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x. # of Henchmen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Appearance: </w:t>
            </w:r>
          </w:p>
        </w:tc>
        <w:tc>
          <w:tcPr>
            <w:tcW w:w="7245" w:type="dxa"/>
            <w:gridSpan w:val="17"/>
            <w:tcBorders/>
          </w:tcPr>
          <w:p>
            <w:pPr>
              <w:pStyle w:val="Normal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ction Adjustment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rPr/>
      </w:pPr>
      <w:r>
        <w:rPr/>
        <w:t>Armor and Adjusted Armor Class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5"/>
        <w:gridCol w:w="1005"/>
        <w:gridCol w:w="1020"/>
        <w:gridCol w:w="720"/>
        <w:gridCol w:w="1740"/>
        <w:gridCol w:w="960"/>
        <w:gridCol w:w="97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pris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eldl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out Dexter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ryin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ting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ash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c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udgeon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Special Defenses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Health and Fitness</w:t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2880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ximum Hit Points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ific Wounds: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t Die (  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tness Bonus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eneration Rate: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apon Comba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9"/>
        <w:gridCol w:w="1179"/>
        <w:gridCol w:w="849"/>
        <w:gridCol w:w="1644"/>
        <w:gridCol w:w="744"/>
        <w:gridCol w:w="594"/>
        <w:gridCol w:w="564"/>
        <w:gridCol w:w="684"/>
        <w:gridCol w:w="7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apo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 Att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k. Adj. / Dam. Adj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C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mage ( SM/L 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g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z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9"/>
        <w:gridCol w:w="1179"/>
        <w:gridCol w:w="849"/>
        <w:gridCol w:w="1644"/>
        <w:gridCol w:w="744"/>
        <w:gridCol w:w="594"/>
        <w:gridCol w:w="564"/>
        <w:gridCol w:w="684"/>
        <w:gridCol w:w="7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Special Attacks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Psioni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55"/>
        <w:gridCol w:w="1425"/>
        <w:gridCol w:w="2250"/>
        <w:gridCol w:w="630"/>
        <w:gridCol w:w="10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tal Armor Clas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tal THAC0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SP's: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Movement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Saving Throw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 Rate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lyze / Poison / Death Magic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</w:t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ht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rate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 / Staff / Wand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</w:t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vy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e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rifaction / Polymorph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</w:t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g X 2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n X 3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th Weapon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</w:t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n X 4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n X 5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lls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)</w:t>
            </w:r>
          </w:p>
        </w:tc>
      </w:tr>
    </w:tbl>
    <w:p>
      <w:pPr>
        <w:pStyle w:val="Heading1"/>
        <w:rPr/>
      </w:pPr>
      <w:r>
        <w:rPr/>
        <w:t>Ammunition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light Arrows </w:t>
        <w:tab/>
        <w:t>( 1d6 / 1d6 )</w:t>
        <w:tab/>
        <w:t>[ ] [ ] [ ] [ ] [ ] [ ] [ ] [ ] [ ] [ ] [ ] [ ] [ ] [ ] [ ] [ ] [ ] [ ] [ ] [ ] [ ] [ ] (  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eaf Arrows </w:t>
        <w:tab/>
        <w:t>( 1d8 / 1d8 )</w:t>
        <w:tab/>
        <w:t>[ ] [ ] [ ] [ ] [ ] [ ] [ ] [ ] [ ] [ ] [ ] [ ] [ ] [ ] [ ] [ ] [ ] [ ] [ ] [ ] [ ] [ ] (  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nd Quarrel </w:t>
        <w:tab/>
        <w:t>( 1d3 / 1d2 )</w:t>
        <w:tab/>
        <w:t>[ ] [ ] [ ] [ ] [ ] [ ] [ ] [ ] [ ] [ ] [ ] [ ] [ ] [ ] [ ] [ ] [ ] [ ] [ ] [ ] [ ] [ ] (  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ght Quarrels </w:t>
        <w:tab/>
        <w:t>( 1d4 / 1d4 )</w:t>
        <w:tab/>
        <w:t>[ ] [ ] [ ] [ ] [ ] [ ] [ ] [ ] [ ] [ ] [ ] [ ] [ ] [ ] [ ] [ ] [ ] [ ] [ ] [ ] [ ] [ ] (  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avy Quarrels </w:t>
        <w:tab/>
        <w:t>( 1d4+1 / 1d6+1 )</w:t>
        <w:tab/>
        <w:t>[ ] [ ] [ ] [ ] [ ] [ ] [ ] [ ] [ ] [ ] [ ] [ ] [ ] [ ] [ ] [ ] [ ] [ ] [ ] [ ] [ ] [ ] (  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ling Bullet </w:t>
        <w:tab/>
        <w:t>( 1d4+1 / 1d6+1 )</w:t>
        <w:tab/>
        <w:t>[ ] [ ] [ ] [ ] [ ] [ ] [ ] [ ] [ ] [ ] [ ] [ ] [ ] [ ] [ ] [ ] [ ] [ ] [ ] [ ] [ ] [ ] (  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ling Stone </w:t>
        <w:tab/>
        <w:t>( 1d4 / 1d4 )</w:t>
        <w:tab/>
        <w:t>[ ] [ ] [ ] [ ] [ ] [ ] [ ] [ ] [ ] [ ] [ ] [ ] [ ] [ ] [ ] [ ] [ ] [ ] [ ] [ ] [ ] [ ] (   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 xml:space="preserve">  </w:t>
        <w:tab/>
        <w:t>[ ] [ ] [ ] [ ] [ ] [ ] [ ] [ ] [ ] [ ] [ ] [ ] [ ] [ ] [ ] [ ] [ ] [ ] [ ] [ ] [ ] [ ] (   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 xml:space="preserve">  </w:t>
        <w:tab/>
        <w:t>[ ] [ ] [ ] [ ] [ ] [ ] [ ] [ ] [ ] [ ] [ ] [ ] [ ] [ ] [ ] [ ] [ ] [ ] [ ] [ ] [ ] [ ] (   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 xml:space="preserve">  </w:t>
        <w:tab/>
        <w:t>[ ] [ ] [ ] [ ] [ ] [ ] [ ] [ ] [ ] [ ] [ ] [ ] [ ] [ ] [ ] [ ] [ ] [ ] [ ] [ ] [ ] [ ] (   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 xml:space="preserve">  </w:t>
        <w:tab/>
        <w:t>[ ] [ ] [ ] [ ] [ ] [ ] [ ] [ ] [ ] [ ] [ ] [ ] [ ] [ ] [ ] [ ] [ ] [ ] [ ] [ ] [ ] [ ] (  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Equipmen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05"/>
        <w:gridCol w:w="840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05"/>
        <w:gridCol w:w="840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rPr/>
      </w:pPr>
      <w:r>
        <w:rPr/>
        <w:t>Suppl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</w:t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e</w:t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 Rations</w:t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al Rations</w:t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</w:t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/>
        <w:tab/>
        <w:t>[ ] [ ] [ ] [ ] [ ] [ ] [ ]</w:t>
        <w:tab/>
        <w:t>[ ] [ ] [ ] [ ] [ ] [ ] [ ]</w:t>
        <w:tab/>
        <w:t>[ ] [ ] [ ] [ ] [ ] [ ] [ ]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icienc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ills and Trai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nguag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65"/>
        <w:gridCol w:w="2895"/>
        <w:gridCol w:w="285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racter Points Available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in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tinum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old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lver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ctrum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pper: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rPr/>
      </w:pPr>
      <w:r>
        <w:rPr/>
        <w:t>Magical and Valuable Items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Henchmen And Animal Compan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0"/>
        <w:gridCol w:w="675"/>
        <w:gridCol w:w="600"/>
        <w:gridCol w:w="840"/>
        <w:gridCol w:w="840"/>
        <w:gridCol w:w="900"/>
        <w:gridCol w:w="495"/>
        <w:gridCol w:w="975"/>
        <w:gridCol w:w="1140"/>
        <w:gridCol w:w="690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 Attk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C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mag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lls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ie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0"/>
        <w:gridCol w:w="675"/>
        <w:gridCol w:w="600"/>
        <w:gridCol w:w="840"/>
        <w:gridCol w:w="840"/>
        <w:gridCol w:w="900"/>
        <w:gridCol w:w="495"/>
        <w:gridCol w:w="975"/>
        <w:gridCol w:w="1140"/>
        <w:gridCol w:w="690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ground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ground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gro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d Gained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d Needed for Next Leve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erience Bonus: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08:40:00Z</dcterms:created>
  <dc:creator>Christopher A. Brooks (Lord Phantos)</dc:creator>
  <dc:description>Questions or Comments?  E-Mail me at:         aa499@sfn.saskatoon.sk.ca                or visit my Home Page at:                      www.sfn.saskatoon.sk.ca                       /~aa499/Profile.html</dc:description>
  <cp:keywords>AD&amp;D 2nd Edition Characters Skills &amp; Powers</cp:keywords>
  <dc:language>en-US</dc:language>
  <cp:lastModifiedBy>Barnabas Toth</cp:lastModifiedBy>
  <cp:lastPrinted>1996-01-26T11:27:00Z</cp:lastPrinted>
  <dcterms:modified xsi:type="dcterms:W3CDTF">1999-03-27T11:32:00Z</dcterms:modified>
  <cp:revision>14</cp:revision>
  <dc:subject>AD&amp;D 2nd Edition, Characters, Skills &amp; Powers</dc:subject>
  <dc:title>Advanced Dungeons &amp; Dragons Character Record</dc:title>
</cp:coreProperties>
</file>