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Table 1:  STRENGTH - </w:t>
      </w:r>
      <w:r>
        <w:rPr>
          <w:b/>
          <w:bCs/>
          <w:i/>
          <w:iCs/>
          <w:color w:val="000000"/>
          <w:sz w:val="18"/>
          <w:szCs w:val="18"/>
        </w:rPr>
        <w:t>Revised</w:t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56"/>
        <w:gridCol w:w="1546"/>
      </w:tblGrid>
      <w:tr>
        <w:trPr>
          <w:trHeight w:val="499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bility Scor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it       Prob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mage Adj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eight Allow.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x.    Pres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en     Doors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nd Bars /Lift Gate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te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m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*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d4+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(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ll Giant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d6+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(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ne Giant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d6+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(11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st Giant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d8+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(1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e Giant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d8+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(16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ud Giant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d10+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(17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m Giant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d12+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(1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%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an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  <w:vertAlign w:val="superscript"/>
        </w:rPr>
        <w:t>By Aaron Robins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A Warrior class character or character who was allowed exceptional strength under the AD&amp;D 2nd. edition rules is awarded +1 to Strength under the revised system, increasing the racial maximum for the character by 1. Any reference to a strength between and including 18/01 - 19 can be considered a strength of 19 under the new sys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5T21:49:00Z</dcterms:created>
  <dc:creator>Wyvern</dc:creator>
  <dc:description/>
  <dc:language>en-US</dc:language>
  <cp:lastModifiedBy>My Computer</cp:lastModifiedBy>
  <cp:lastPrinted>1997-11-25T23:00:00Z</cp:lastPrinted>
  <dcterms:modified xsi:type="dcterms:W3CDTF">1997-12-20T11:16:00Z</dcterms:modified>
  <cp:revision>1</cp:revision>
  <dc:subject/>
  <dc:title>Table 1:  STRENGTH - Revised</dc:title>
</cp:coreProperties>
</file>