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mple Location by Deity</w:t>
      </w:r>
    </w:p>
    <w:p>
      <w:pPr>
        <w:pStyle w:val="Heading4"/>
        <w:jc w:val="center"/>
        <w:rPr/>
      </w:pPr>
      <w:r>
        <w:rPr/>
        <w:t>This information gleaned from multiple sources.</w:t>
        <w:br/>
        <w:t>Any corrections/additions are welcome.</w:t>
      </w:r>
    </w:p>
    <w:tbl>
      <w:tblPr>
        <w:tblW w:w="88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3"/>
        <w:gridCol w:w="7256"/>
      </w:tblGrid>
      <w:tr>
        <w:trPr/>
        <w:tc>
          <w:tcPr>
            <w:tcW w:w="16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Auril</w:t>
            </w:r>
          </w:p>
        </w:tc>
        <w:tc>
          <w:tcPr>
            <w:tcW w:w="7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Temple – Luskan (C ?) , Bezantur</w:t>
            </w:r>
          </w:p>
        </w:tc>
      </w:tr>
      <w:tr>
        <w:trPr/>
        <w:tc>
          <w:tcPr>
            <w:tcW w:w="16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Calaunt, Iriaebor, Scornubel, Zhentil Keep, Nashkel(P8)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zuth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Mulmaster(P11/W11), Saerloon(W18), Lhair(W ?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Daerlun, Scornubel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shaba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Temples – Bezantur(P12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Scornubel, Westgate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hauntea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Elturel(P20), Hillsfar(P13), Iriaebor(P11), Shadowdale(P9), Ravens Bluff( ), Crimmor(P9), Purskul(vacant), Wheloon(P16), Archendale(P8), Velarsburg(P14), Mistledale(P13) , Velprintalar(C7), Immilmar(C5), Voonlar(P12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Arabel, Scornubel, Athkatla, Mirabar, Bezantur, Elventree, Thentia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yric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 - Zhentil Keep(P14) , Bezantur(P20), Voonlar(P14), Mulmaster(P19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 - Darkhold, Athkatla, Tilverton(secret), Daggerdale(P5), Teshwave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neir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Berdusk(P14), Selgaunt(P17), Suzail(P10), Yhaunn(P15)(r), Soaring Spirit(P 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Arabel, Baldur's Gate, Elturel, Scornubel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athander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Elversult(P14), Marsember(P12),Myth Drannor(P16),Ordulin(P16), Scornubel(P14), Shadowdale(P ), Tantras(P14), Waterdeep(P10), Ravens Bluff( ), Athkatla(P11), Zazzespur(vacant) , Silverymooon(P15), Eveningstar(P11), Archendale(P12), Feather Falls(P13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Baldur's Gate, Daerlun, Iriaebor, Mulmaster, Saerloon, Scornubel, Selgaunt, Tantras, Tilverton, Urmlaspyr, Yhaunn, Leilon, Voonlar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ira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 - Westgate(P14) , Bezantur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Berdusk, Daerlun, Ordulin, Scornubel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liira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Hillsfar(P(S)15), Selgaunt(P14), Yhaunn(P(S)16), Suzail(C ?), Waymoot(P8), Gildenglade(P12), Alaghon(C ?), Arrabar(C ?), Surkh(C ?) , Bezantur, Melvaunt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Arabel, Berdusk, Daerlun, Ordulin, Suzail, Westgate, Hlondeth, Reth, Lachom, Ravilar’s Cloak, Thentia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ovitar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Calaunt(P14), Mulmaster(P9), Westgate(P16), Zhentil Keep(P17) , Bezantur(P12) , Melvaunt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Shrines - Daerlun, Ordulin, Tantras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lar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 - Zhentil Keep(P16) , Suzail(C ?) , Bezantur(P7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Calaunt, Daerlun, Hillsfar, Mulmaster, Scornubel, Westgate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sk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 - Westgate(P13) , Bezantur(T17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Mulmaster, Tilverton(secret) , Athkatla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Mielikki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Temples – Elventree(P12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Scornubel, Waterdeep(R5), Brost, Silverymoon(P7), Kheldell, Mornbryn’s Shield, Bezantur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ilil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Berdusk(P16), Selgaunt(P(S)14), Tantras(P14), Athkatla(P20), Silverymoon(P14) , Suzail(C ?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Arabel, Scornubel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ystra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Saerloon(W24), Waterdeep(W(n)10) , Silverymoon(W17), Mt. Talath(P20), Harrowdale(P7) , Bezantur(P9 –hidden), Elventree(W17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Daerlun, Procampur, Scornubel, Shadowdale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ghma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Berdusk(P9), Selgaunt(P(S)19) , Silverymoon(P11) , Suzail(C ?), Highmoon(P12), Harrowdale(P8) , Bezantur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Baldur's Gate, Procampur, Scornubel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lune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Calaunt(P19), Iriaebor(P17), Tantras(P14), Yhaunn(P14), Waterdeep(P16), Ravens Bluff( ), Tsurlagol(P ), Ylraphon( ), Athkatla(P14), Murann(P11) , Silverymoon(P18) , Velprintalar(P8), Thentia(P12), Elmwood(F5/P5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Elversult, Scornubel, Bezantur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har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 - Tsurlagol(P ) , Bezantur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Daerlun, Scornubel, Westgate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ilvanus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 – Brost(D9), Wheloon(D4), Mistledale(P9), Ilighon(D ?), Alaghon(D ?), Hlondeth, Ormath, Lachom, Ormpetarr, Arrabar, Reth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Scornubel, Tilverton, Waterdeep(D2) , Silverymoon(D6), Iljak, Hlath, Nun, Urml, Ulmer’s Lance, Banathar, Dauntshield, Swordslake Creek, Elventree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ne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Daerlun(P21), Ordulin(P14), Selgaunt(P18), Waterdeep(P14), Riatavin(P13) , Bezantur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Elversult, Scornubel, Silverymoon(P9) , Bezantur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alona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 - Westgate(secret(P13)) , Bezantur(P10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 - Scornubel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alos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Urmlaspyr(P15), Westgate(P12), Mt. Ugruth(P14), Hlondeth, Bezantur(P9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Calaunt, Iriaebor, Mulmaster, Scornubel, Athkatla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mpus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Hillsfar(P18), Mulmaster(P14), Tantras(P17), Waterdeep(P8), Ravens Bluff( ), Eshpurta(P15) , Suzail(C ?), Battledale(P13), Scardale(P7), Arrabar(P15), Ormpetarr(P16, Nun, Alaghon, Ormath, Lheshayl, Nimpeth, Bezantur(P10/F5) , Zhentil Keep(C15), Yulash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Arabel, Berdusk, Calaunt, Elturel, Iriaebor, Saerloon, Scornubel, Shadowdale, Urmlaspyr, Eshpurta, Archendale(P10), Highcastle(P5), Torl, Mimph, Elupar, Sapra, Bezantur, Voonlar, Melvaunt, Thentia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Torm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Temples - Procampur(P15), Suzail(P15), Tantras(P19), Orvyltar(C ?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Hillsfar, Scornubel, Urmlaspyr, Eshpurta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ymora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Arabel(P11), Baldur's Gate(P15), Mulmaster(P11), Ordulin(P12), Procampur(P14), Shadowdale(P ), Suzail(P12), Tantras(P13), Urmlaspyr(P14), Yhaunn(P16), Waterdeep(P14), Ravens Bluff( ), Keczulla(P12), Silverymoon(P9), Yartar(P ?), Marsember, Waymoot(P7), Harrowdale(P11), Scardale(P8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Daerlun, Elturel, Elversult, Iriaebor, Saerloon, Scornubel, Selgaunt, Tilverton, Zhentil Keep, Leilon, Mirabar, Melvaunt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yr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 - Ravens Bluff( ), Sundabar(P10), Neverwinter(P8), Tassaldale(P12), Alaghon(P13), Lheshayl, Ormpetarr, Hlath, Bezantur(F6/P7), Phlan(P12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Scornubel, Neverwinter, Eshpurta, Leilon, Nun, Nimpeth, Ulver’s Lance, Bistal’s Bottom, Thentia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mberlee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Baldur's Gate(P16), Urmlaspyr(P12), Tsurlagol( ), Murann(C11), Velen(P8), Marsember, Bezantur, Zhentil Keep(C12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Hillsfar, Mulmaster, Tantras, Yhaunn, Athkatla, Thentia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ukeen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Elversult(P11), Iriaebor(P14), Mulmaster(P10), Ordulin(P ), Procampur(P10), Urmlaspyr(P17), Yhaunn(P12), Ravens Bluff( ), Athkatla(P24), Riatavin(P19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Arabel, Baldur's Gate, Berdusk, Calaunt, Elturel, Marsember, Saerloon, Scornubel, Selgaunt, Tantras</w:t>
            </w:r>
          </w:p>
        </w:tc>
      </w:tr>
      <w:tr>
        <w:trPr>
          <w:trHeight w:val="120" w:hRule="atLeast"/>
        </w:trPr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120"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ane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20"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Mulmaster(P19), Zhentil Keep(P13), Zhentil Keep(P10) , Bezantur(C11)</w:t>
            </w:r>
          </w:p>
        </w:tc>
      </w:tr>
      <w:tr>
        <w:trPr>
          <w:trHeight w:val="120" w:hRule="atLeast"/>
        </w:trPr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120"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Bhaal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20" w:before="100" w:after="10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Temples - Bezantur</w:t>
            </w:r>
          </w:p>
        </w:tc>
      </w:tr>
      <w:tr>
        <w:trPr>
          <w:trHeight w:val="120" w:hRule="atLeast"/>
        </w:trPr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120"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yrkul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20"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– Bezantur(formerly P12)</w:t>
            </w:r>
          </w:p>
        </w:tc>
      </w:tr>
      <w:tr>
        <w:trPr>
          <w:trHeight w:val="120" w:hRule="atLeast"/>
        </w:trPr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120"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ult of the Dragon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20"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 - Urmlarpyr(secret(P10)</w:t>
            </w:r>
          </w:p>
        </w:tc>
      </w:tr>
      <w:tr>
        <w:trPr>
          <w:trHeight w:val="120" w:hRule="atLeast"/>
        </w:trPr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120"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stishia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20"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 - Raven's Bluff(P )</w:t>
            </w:r>
          </w:p>
        </w:tc>
      </w:tr>
      <w:tr>
        <w:trPr>
          <w:trHeight w:val="285" w:hRule="atLeast"/>
        </w:trPr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lmater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 - Eshpurta(P18), Zazzespur(P9), Westgate(P13), Yhaunn(P15), Goliad(P ?) , Bezantur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 – Athkatla, Baldur’s Gate, Elturel</w:t>
            </w:r>
          </w:p>
        </w:tc>
      </w:tr>
      <w:tr>
        <w:trPr>
          <w:trHeight w:val="120" w:hRule="atLeast"/>
        </w:trPr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120"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brandul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20"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 - Athkatla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elm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 – Velen(P10), Silverymooon(P13), Sundabar(P11), Neverwinter(P12), Tilverton, Berdusk(F18), Elturel(P18), Procampur(P16), Alaghon(C ?), Hlondeth(C ?), Iljak(C ?), Lheshayl(C ?), Reth (C ?) , Bezantur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 – Arabel, Baldur’s Gate, Cedarsproke, Lachom, Mimph, Ormpetarr, Surkh, Telpir, Ironfang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ldath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 – Iriaebor(P13), Cedarsproke(P ?), Elmwood(D5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 - Elversult, Elventree</w:t>
            </w:r>
          </w:p>
        </w:tc>
      </w:tr>
      <w:tr>
        <w:trPr>
          <w:trHeight w:val="330" w:hRule="atLeast"/>
        </w:trPr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ond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 - Tilverton(P12), Essembra(P9), Baldur’s Gate(P17), Elversult(P13), Ordulin(P13), Tantras(P16), Urmlaspyr(P18), Westgate(P14) , Bezantur, Melvaunt</w:t>
            </w:r>
          </w:p>
        </w:tc>
      </w:tr>
      <w:tr>
        <w:trPr>
          <w:trHeight w:val="33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 - Yhaunn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elemvor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– Zhentil Keep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argauth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– Bezantur(C7)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yachtu Xvim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- Bezantur(P14), Zhentil Keep(P14)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ssuth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s – Bezantur(C16)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haress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Temples – Bezantur(C6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s - Melvaunt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kur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ine - Eshpurta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 - Murann(P9), Velen(P6), Tulmene(P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Arial Unicode MS"/>
      <w:color w:val="800000"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Arial Unicode MS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23:04:00Z</dcterms:created>
  <dc:creator>Preferred Customer</dc:creator>
  <dc:description/>
  <dc:language>en-US</dc:language>
  <cp:lastModifiedBy>Barnabas Toth</cp:lastModifiedBy>
  <dcterms:modified xsi:type="dcterms:W3CDTF">1999-05-29T14:53:00Z</dcterms:modified>
  <cp:revision>5</cp:revision>
  <dc:subject/>
  <dc:title>Temple Location by Deity</dc:title>
</cp:coreProperties>
</file>