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Character Name : ________________________</w:t>
        <w:tab/>
        <w:tab/>
        <w:t>Class : _____________________________</w:t>
      </w:r>
    </w:p>
    <w:p>
      <w:pPr>
        <w:pStyle w:val="Normal"/>
        <w:bidi w:val="0"/>
        <w:jc w:val="both"/>
        <w:rPr/>
      </w:pPr>
      <w:r>
        <w:rPr/>
        <w:t>Player : ________________________________</w:t>
        <w:tab/>
        <w:tab/>
        <w:t>Race : _____________________________</w:t>
      </w:r>
    </w:p>
    <w:p>
      <w:pPr>
        <w:pStyle w:val="Normal"/>
        <w:bidi w:val="0"/>
        <w:jc w:val="both"/>
        <w:rPr/>
      </w:pPr>
      <w:r>
        <w:rPr/>
        <w:t>Sex : __________________________________</w:t>
        <w:tab/>
        <w:tab/>
        <w:t>Alignment : _________________________</w:t>
      </w:r>
    </w:p>
    <w:p>
      <w:pPr>
        <w:pStyle w:val="Normal"/>
        <w:bidi w:val="0"/>
        <w:jc w:val="both"/>
        <w:rPr/>
      </w:pPr>
      <w:r>
        <w:rPr/>
        <w:t>Height, Weight : _________________________</w:t>
        <w:tab/>
        <w:tab/>
        <w:t>Level : _____________________________</w:t>
      </w:r>
    </w:p>
    <w:p>
      <w:pPr>
        <w:pStyle w:val="Normal"/>
        <w:bidi w:val="0"/>
        <w:jc w:val="both"/>
        <w:rPr/>
      </w:pPr>
      <w:r>
        <w:rPr/>
        <w:t>Hair, Eyes : _____________________________</w:t>
        <w:tab/>
        <w:tab/>
        <w:t>Experience : _________________________</w:t>
      </w:r>
    </w:p>
    <w:p>
      <w:pPr>
        <w:pStyle w:val="Normal"/>
        <w:bidi w:val="0"/>
        <w:jc w:val="both"/>
        <w:rPr/>
      </w:pPr>
      <w:r>
        <w:rPr/>
        <w:t>Age, Appearance : ________________________</w:t>
        <w:tab/>
        <w:tab/>
        <w:t>Experience for Next Level : 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mor Class</w:t>
      </w:r>
      <w:r>
        <w:rPr/>
        <w:t xml:space="preserve"> : _____         Without Armor : _____         Shieldless : _____         Rear Armor Class :______</w:t>
      </w:r>
    </w:p>
    <w:p>
      <w:pPr>
        <w:pStyle w:val="Normal"/>
        <w:bidi w:val="0"/>
        <w:jc w:val="both"/>
        <w:rPr/>
      </w:pPr>
      <w:r>
        <w:rPr/>
        <w:t xml:space="preserve">Max Hp : ______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rrent Hp</w:t>
      </w:r>
      <w:r>
        <w:rPr/>
        <w:t xml:space="preserve"> : _______ </w:t>
        <w:tab/>
        <w:t>Hit Dice Type : d_______</w:t>
        <w:tab/>
        <w:t xml:space="preserve">       Base THACo: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___</w:t>
        <w:tab/>
        <w:t>Hit : _____    Dmg : _____    Wgt : _____    Press: _____    Doors : _____</w:t>
        <w:tab/>
        <w:t>Bars/Gates : 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xte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___</w:t>
        <w:tab/>
        <w:t>Reac Adj : __________               Msl Att Adj : __________               Def (AC) Adj : _____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tit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</w:t>
        <w:tab/>
        <w:t>HP Adj : _____      Sys Shk : ______      Res Sur : _____      Pois Sav : ______      Regen : 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llig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_</w:t>
        <w:tab/>
        <w:t xml:space="preserve"># of Lang : ______     Sp Lvl : ______     Lrn Sp : ______     Sp/Lvl : ______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6"/>
          <w:szCs w:val="1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mun : _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s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____</w:t>
        <w:tab/>
        <w:t xml:space="preserve">Magic Def : _____     Bonus Spells : ______________     % Fail : _________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6"/>
          <w:szCs w:val="16"/>
        </w:rPr>
        <w:t>*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mun : 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is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______________</w:t>
        <w:tab/>
        <w:t>Max No Hench : __________             Loyalty Base : __________             Reac Adj : __________</w:t>
      </w:r>
    </w:p>
    <w:p>
      <w:pPr>
        <w:pStyle w:val="Heading1"/>
        <w:bidi w:val="0"/>
        <w:jc w:val="both"/>
        <w:rPr/>
      </w:pPr>
      <w:r>
        <w:rPr/>
        <w:t xml:space="preserve">Percep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</w:t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6"/>
          <w:szCs w:val="1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Platinum Pieces: _______</w:t>
        <w:tab/>
        <w:tab/>
        <w:t>Gems: ___________________________________________________</w:t>
      </w:r>
    </w:p>
    <w:p>
      <w:pPr>
        <w:pStyle w:val="Normal"/>
        <w:bidi w:val="0"/>
        <w:jc w:val="both"/>
        <w:rPr/>
      </w:pPr>
      <w:r>
        <w:rPr/>
        <w:t>Gold Pieces: ___________</w:t>
        <w:tab/>
        <w:t xml:space="preserve">           ___________________________________________________</w:t>
        <w:tab/>
      </w:r>
    </w:p>
    <w:p>
      <w:pPr>
        <w:pStyle w:val="Normal"/>
        <w:bidi w:val="0"/>
        <w:jc w:val="both"/>
        <w:rPr/>
      </w:pPr>
      <w:r>
        <w:rPr/>
        <w:t>Silver Pieces: __________</w:t>
        <w:tab/>
        <w:tab/>
        <w:t>Other Valuables: ___________________________________________</w:t>
      </w:r>
    </w:p>
    <w:p>
      <w:pPr>
        <w:pStyle w:val="Normal"/>
        <w:bidi w:val="0"/>
        <w:jc w:val="both"/>
        <w:rPr/>
      </w:pPr>
      <w:r>
        <w:rPr/>
        <w:t>Copper Pieces: _________</w:t>
        <w:tab/>
        <w:t xml:space="preserve">                            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ving Throws</w:t>
      </w:r>
      <w:r>
        <w:rPr/>
        <w:t>:</w:t>
        <w:tab/>
        <w:tab/>
        <w:tab/>
        <w:tab/>
        <w:tab/>
        <w:t>Paralyzation/Poison/Death : ____________________</w:t>
      </w:r>
    </w:p>
    <w:p>
      <w:pPr>
        <w:pStyle w:val="Normal"/>
        <w:bidi w:val="0"/>
        <w:jc w:val="both"/>
        <w:rPr/>
      </w:pPr>
      <w:r>
        <w:rPr/>
        <w:t>Rod/Staff/Wand : ______________________</w:t>
        <w:tab/>
        <w:t>Petrification/Polymorph : ______________________</w:t>
      </w:r>
    </w:p>
    <w:p>
      <w:pPr>
        <w:pStyle w:val="Normal"/>
        <w:bidi w:val="0"/>
        <w:jc w:val="both"/>
        <w:rPr/>
      </w:pPr>
      <w:r>
        <w:rPr/>
        <w:t>Breath Weapon : _______________________</w:t>
        <w:tab/>
        <w:t>Spell : 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apons Carri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ab/>
        <w:t>THAC0</w:t>
        <w:tab/>
        <w:t>Weight</w:t>
        <w:tab/>
        <w:t>Factor</w:t>
        <w:tab/>
        <w:t>Damage S-M/L</w:t>
        <w:tab/>
        <w:t xml:space="preserve">      # Atk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</w:t>
        <w:tab/>
        <w:t>______</w:t>
        <w:tab/>
        <w:t>______</w:t>
        <w:tab/>
        <w:t>_____</w:t>
        <w:tab/>
        <w:t>__________/________    _____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r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: Sheaf, Fligh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arr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: Hand, Light, Heavy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r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: Sheaf, Fligh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arr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 Hand, Light, Heavy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 Bullet, Stone       Damage: __________/________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 Bullet, Stone       Damage: __________/_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[ ] [ ] [ ] [ ] [ ] [ ] [ ] [ ] [ ] [ ] [ ] [ ] [ ] [ ] [ ] [ ] [ ] [ ] [ ] [ ]</w:t>
        <w:tab/>
        <w:t>[ ] [ ] [ ] [ ] [ ] [ ] [ ] [ ] [ ] [ ] [ ] [ ] [ ] [ ] [ ] [ ] [ ] [ ] [ ] [ ]</w:t>
      </w:r>
    </w:p>
    <w:p>
      <w:pPr>
        <w:pStyle w:val="Heading1"/>
        <w:bidi w:val="0"/>
        <w:jc w:val="both"/>
        <w:rPr/>
      </w:pPr>
      <w:r>
        <w:rPr/>
        <w:tab/>
        <w:t xml:space="preserve">  5                     10                   15                    20</w:t>
        <w:tab/>
        <w:tab/>
        <w:t xml:space="preserve">  5                     10                   15                   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rPr/>
      </w:pPr>
      <w:r>
        <w:rPr/>
        <w:t>Arm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_____________________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quip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 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: 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: 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: 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: ____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apon Proficiency</w:t>
        <w:tab/>
        <w:tab/>
        <w:tab/>
        <w:t>Slots</w:t>
        <w:tab/>
        <w:tab/>
        <w:t>Nonweapon Proficiency</w:t>
        <w:tab/>
        <w:t>Chk Mod</w:t>
        <w:tab/>
        <w:tab/>
        <w:t>Slot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</w:t>
        <w:tab/>
        <w:tab/>
        <w:t>_______</w:t>
        <w:tab/>
        <w:tab/>
        <w:t>______________________</w:t>
        <w:tab/>
        <w:t>_________</w:t>
        <w:tab/>
        <w:t>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guages Know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: 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: 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5-13T08:16:00Z</cp:lastPrinted>
  <cp:revision>0</cp:revision>
  <dc:subject/>
  <dc:title/>
</cp:coreProperties>
</file>