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Richard Bach</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b/>
          <w:sz w:val="22"/>
        </w:rPr>
        <w:t>Jonathan Livingston Seagull</w:t>
      </w:r>
    </w:p>
    <w:p>
      <w:pPr>
        <w:pStyle w:val="PlainTex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To the real Jonathan Seagull,</w:t>
      </w:r>
    </w:p>
    <w:p>
      <w:pPr>
        <w:pStyle w:val="PlainText"/>
        <w:jc w:val="right"/>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who lives within us a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Part 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morning, and the new sun sparkled gold across the ripples of a gentle sea. A mile from shore a fishing boat chummed the  water.  and  the word for Breakfast Flock flashed through  the  air,  till  a  crowd  of  a thousand seagulls came to dodge and fight for bits of food. It was another busy day beginn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y off alone, out by himself beyond  boat  and  shore,  Jonathan Livingston Seagull was practicing. A hundred feet in the  sky  he  lowered his webbed feet, lifted his beak, and strained  to  old  a  painful  hard twisting curve through his wings.  The  curve  meant  that  he  would  fly slowly, and now he slowed until the wind was a whisper in his face, until the ocean stood  still  beneath  him.  He  narrowed  his  eyes  in  fierce concentration, held his breath, forced one... single...  more...  inch... of... curve... Then his featliers ruffled, he stalled and fe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gulls, as you know, never falter, never stall. To stall in the air is for them disgrace and it is dishono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Jonathan Livingston  Seagull,  unashamed,  stretching  his  wings again in that trembling hard curve - slowing, slowing, and  stalling  once more - was no ordinary bir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gulls don't bother to learn more  than  the  simplest  facts  of flight - how to get from shore to food and back again. For most gulls,  it is not flying that matters, but eating. For this gull, though, it was  not eating that mattered,  but  flight.  More  than  anything  else.  Jonathan Livingston Seagull loved to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kind of thinking, he found, is not the way to  make  one's  self popular with other birds. Even his parents were dismayed as Jonathan spent whole days alone, making hundreds of low-level glides, experiment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idn't know why, for instance, but when he flew at altitudes  less than half his wingspan above the water, he could stay in the  air  longer, with less effort. His glides ended not with  the  usual  feet-down  splash into the sea, but with a long flat wake as he touched the surface with his feet tightly streamlined against his body. When he  began  sliding  in  to feet-up landings on the beach, then pacing the length of his slide in  the sand, his parents were very much dismayed inde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Jon, why?" his mother asked. "Why is it so hard to be like  the rest of the flock, Jon? Why can't you leave low flying  to  the  pelicans, the albatross? Why don't you eat? Son, you're bone and feather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mind being bone and feathers mom. I just want to know what I can do in the air and what I can't, that's all. I just want to know."</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here Jonathan " said his father not unkindly. "Winter isn't  far away. Boats will be few and the surface fish will be swimming deep. If you must study, then study food, and how to get it. This  flying  business  is all very well, but you can't eat a glide, you know. Don't you forget  that the reason you fly is to ea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nodded obediently. For the next few days he tried to  behave like the other gulls; he really tried, screeching and  fighting  with  the flock around the piers and fishing boats, diving on  scraps  of  fish  and bread. But he couldn't make it wor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ll so pointless, he thought, deliberately dropping  a  hard-won anchovy to a hungry old gull chasing him. I could  be  spending  all  this time learning to fly. There's so much to lear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n't long before Jonathan Gull was off by himself again, far out at sea, hungry, happy, learn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bject was speed, and in a week's practice he learned more about speed than the fastest gull aliv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 thousand feet, flapping his wings as  hard  as  he  could,  he pushed over into a blazing steep dive toward the waves,  and  learned  why seagulls don't make blazing steep power-dives. In just six seconds he  was moving seventy miles per hour, the speed at which one's wing goes unstable on the upstrok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after time it happened. Careful as he was, working at  the  very peak of his ability, he lost control at high spe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mb to a thousand feet. Full power straight ahead first, then  push over, flapping, to a vertical  dive.  Then,  every  time,  his  left  wing stalled on an upstroke, he'd roll violently left,  stall  his  right  wing recovering, and flick like fire into a wild tumbling spin to the righ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uldn't be careful enough on that upstroke. Ten times  he  tried, and all ten times, as he passed through seventy miles per hour,  he  burst into a churning mass of feathers, out of control, crashing down  into  the wate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he thought at last, dripping wet, must be to hold the  wings still at high speeds - to flap up to fifty and then hold the wings sti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wo thousand feet he tried again, rolling into  his  dive,  beak straight down, wings full out and stable from the moment he  passed  fifty miles per hour. It took tremendous strength, but it worked. In ten seconds he had blurred through ninety miles per hour. Jonathan  had  set  a  world speed record for seagull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victory was short-lived. The instant he began  his  pullout,  the instant he changed the angle of his  wings,  he  snapped  into  that  same terrible uncontrolled disaster, and at ninety miles per hour  it  hit  him like dynamite. Jonathan Seagull exploded in midair and smashed down into a brickhard se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came to, it was well after dark, and he floated in  moonlight on the surface of the ocean. His wings were ragged bars of lead,  but  the weight of failure was even heavier on his back. He  wished,  feebly,  that the weight could be just enough to drug him gently down to the bottom, and end it a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 sank low in the water, a strange hollow  voice  sounded  within him. There's no way around it. I am a seagull. I am limited by my  nature. If I were meant to learn so much about flying, I'd have charts for brains. If I were meant to fly at speed, I'd have a falcon's short wings, and live on mice instead  of  fish.  My  father  was  right.  I  must  forget  this foolishness. I must fly home to the Flock and be content as  I  am,  as  a poor limited seagu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ice faded, and Jonathan agreed. The  place  for  a  seagull  at night is on shore, and from this moment forth, he vowed,  he  would  be  a normal gull. It would make everyone happie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ushed wearily away from the dark water and flew toward the  land, grateful for what he had learned about work-saving low-altitude fly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 he thought. I am done with the way I  was,  I  am  done  with everything I learned. I am a seagull like every other seagull, and I  will fly like one. So he climbed painfully to a hundred feet  and  flapped  his wings harder, pressing for shor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elt better for his decision to be just another one of the  Flock. There would be no ties now to the force that  had  driven  him  to  learn, there would be no more challenge and no more failure. And it  was  pretty, just to stop thinking, and fly through the dark, toward the  lights  above the beac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k! The hollow voice cracked in alarm. Seagulls never  fly  in  the dar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was not alert to listen. It's pretty, he thought.  The  moon and the lights twinkling on the water, throwing out  little  beacon-trails through the night, and all so peaceful and sti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t down! Seagulls never fly in the dark! If you were meant to fly in the dark, you'd have the eyes of an owl! You'd  have  charts  for  brains! You'd have a falcon's short wing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n the night, a hundred feet in the  air,  Jonathan  Livingston Seagull - blinked. His pain, his resolutions, vanish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 wings. A falcon's short wing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the answer! What a fool I've been! All I need is a tiny little wing, all I need is to fold most of my wings and  fly  on  just  the  tips alone! Short wing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imbed two thousand feet above  the  black  sea,  and  without  a moment for thought of failure and death, he brought his forewings  tightly in to his body, left  only  the  narrow  swept  daggers  of  his  wingtips extended into the wind, and fell into a vertical div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nd was a monster roar at his  head.  Seventy  miles  per  hour, ninety, a hundred and twenty and faster still. The wing-strain  now  at  a hundred and forty miles per hour wasn't nearly as  hard  as  it  had  been before at seventy, and with the faintest twist of his  wingtips  he  eased out of the dive and shot above the waves,  a  gray  cannonball  under  the mo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losed his eyes to slits against the wind and rejoiced. A  hundred forty miles per hour! And under control! If I dive from five thousand feet instead of two thousand, I wonder how fas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vows of a moment before were forgotten, swept away in that  great swift wind. Yet he felt guiltless,  breaking  the  promises  he  had  made himself. Such promises are only for the gulls that  accept  the  ordinary. One who has touched excellence in his learning has no need of that kind of promis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sunup, Jonathan Gull was practicing again. From five thousand feet the fishing boats were specks in the flat blue water, Breakfast Flock  was a faint cloud of dust motes, circl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live, trembling ever so slightly with delight, proud that his fear was under control. Then without ceremony he hugged in his  forewings, extended his short, angled wingtips, and plunged direcfly toward the  sea. By the time he passed four thousand feet he had reached terminal velocity, the wind was a solid beating wall of sound against which he could move  no faster. He was flying now straight down, at two hundred fourteen miles per hour. He swallowed, knowing that if his wings unfolded at that speed  he'd be blown into a million tiny shreds of seagull. But the speed  was  power, and the speed was joy, and the speed was pure beaut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began his pullout  at  a  thousand  feet,  wingtips  thudding  and blurring in that gigantic wind, the boat and the crowd of  gulls  tilting and growing meteor-fast, directly in his pat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couldn't stop; he didn't know yet even how to turn at that spe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sion would be instant deat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he shut his eye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ppened that morning, then, just  after  sunrise,  that  Jonathan Livingston Seagull fired directly through the center of  Breakfast  Flock, ticking off two hundred twelve miles per hour, eyes  closed,  in  a  great roaring shriek of wind and feathers. The Gull of Fortune smiled  upon  him this once, and no one was kill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time he had pulled his beak straight up into the  sky  he  was still scorching along at a hundred and sixty miles per hour. When  he  had slowed to twenty and stretched his wings again at last,  the  boat  was  a crumb on the sea, four thousand feet below.</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thought was triumph. Terminal velocity! A seagull at two  hundred fourteen miles per hour! It was a breakthrough, the greatest single moment in the history of the Flock, and in that  moment  a  new  age  opened  for Jonathan Gull. Flying out to his lonely practice area, folding  his  wings for a dive from eight thousand feet, he set himself at  once  to  discover how to tur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ngle wingtip feather, he found, moved  a  fraction  of  an  inch, gives a smooth sweeping curve at tremendous speed. Before he learned this, however, he found that moving more than one feather  at  that  speed  will spin you like a rifle ball... and Jonathan had flown the first  aerobatics of any seagull on eart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pared no time that day for talk with other  gulls,  but  flew  on past sunset. He discovered the loop, the slow roll, the  point  roll,  the inverted spin, the gull bunt, the pinwhee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Jonathan Seagull joined the Flock on  the  beach,  it  was  full night. He was dizzy and terribly tired. Yet in delight he flew a  loop  to landing, with a snap roll just before touchdown. When they hear of it,  he thought, of the Breakthrough, they'll be wild  with  joy.  How  much  more there is now to living! Instead of our drab slogging forth and back to the fishing boats, there's a reason to life! We  can  lift  ourselves  out  of ignorance,  we  can  find  ourselves  as  creatures  of   excellence   and intelligence and skill. We can be free! We can learn to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ears ahead hummed and glowed with promis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ulls were flocked into the Council Gathering when he landed, and apparently had been so flocked for some time. They were, in fact, wait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Livingston Seagull! Stand to  Center!"  The  Elder's  words sounded in a voice of highest ceremony. Stand to Center meant  only  great shame or great honor. Stand to Center for Honor was  the  way  the  gulls' foremost leaders were marked. Of course, he thought, the  Breakfast  Flock this morning; they saw the Breakthrough! But I want no honors. I  have  no wish to be leader. I want only to share what I've  found,  to  show  those horizons out ahead for us all. He stepped forwar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Livingston Seagull," said the Elder, "Stand to  Center  for Shame in the sight of your fellow gull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felt like being hit  with  a  board.  His  knees  went  weak,  his feathers sagged, there was  roaring  in  his  ears.  Centered  for  shame? Impossible!  The  Breakthrough!  They  can't  understand!  They're  wrong, they're wro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 his reckless irresponsibility " the  solemn  voice  intoned, "violating the dignity and tradition of the Gull Fami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centered for shame meant that he would  be  cast  out  of  gull society, banished to a solitary life on the Far Cliff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ne day  Jonathan  Livingston  Seagull,  you  shall  learn  that irresponsibility does not pay. Life is the  unknown  and  the  unknowable, except that we are put into this world to eat, to stay alive as long as we possibly ca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agull never  speaks  back  to  the  Council  Flock,  but  it  was Jonathan's voice raised. "Irresponsibility? My brothers!" he  cried.  "Who is more responsible than a gull who finds and follows a meaning, a  higher purpose for life? For a thousand years we have scrabbled after fish heads, but now we have a reason to live - to learn, to discover, to be free! Give me one chance, let me show you what I've foun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lock might as well have been ston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therhood is broken," the gulls intoned together, and with one accord they solemnly closed their ears and turned their backs upon him.</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Seagull spent the rest of his days alone, but  he  flew  way out beyond the Far Cliffs. His one sorrow was not solitude, it  was  that other gulls refused to believe the glory of flight that awaited them; they refused to open their eyes and see. He learned more each day.  He  learned that a streamlined high-speed dive could bring him to find  the  rare  and tasty fish that schooled ten feet below the surface of the  ocean:  he  no longer needed fishing boats and stale bread for survival.  He  learned  to sleep in the air, setting a course at  night  across  the  offshore  wind, covering a hundred miles from sunset  to  sunrise.  With  the  same  inner control, he flew through  heavy  sea-fogs  and  climbed  above  them  into dazzling clear skies... in the very times when every other gull  stood  on the ground, knowing nothing but mist and rain. He learned to ride the high winds far inland, to dine there on delicate insect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e had once hoped for the  Flock,  he  now  gained  for  himself alone; he learned to fly, and was not sorry for  the  price  that  he  had paid. Jonathan Seagull discovered that boredom and fear and anger are  the reasons that a gull's life is so short,  and  with  these  gone  from  his thought, he lived a long fine life inde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came in the evening, then, and found Jonathan  gliding  peaceful and alone through his beloved sky. The two  gulls  that  appeared  at  his wings were pure as starlight, and  the  glow  from  them  was  gentle  and friendly in the high night air. But most lovely of all was the skill  with which they flew, their wingtips moving a precise and  constant  inch  from his own. Without a word, Jonathan put them to his test,  a  test  that  no gull had ever passed. He twisted his wings, slowed to a  single  mile  per hour above stall. The two radiant birds slowed with him, smoothly,  locked in position. They knew about slow fly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folded his wings, rolled and dropped in a dive to a hundred ninety miles per  hour.  They  dropped  with  him,  streaking  down  in  flawless formati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he turned  that  speed  straight  up  into  a  long  vertical slow-roll. They rolled with him, smil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covered to level flight and was  quiet  for  a  time  before  he spoke. "Very well," he said, "who are you?"</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from your Flock, Jonathan. We are your  brothers."  The  words were strong and calm. "We've come to take you higher, to take you hom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I have none. Flock I have none. I am Outcast. And we fly now at the peak of the Great Mountain Wind. Beyond a few hundred feet, I can lift this old body no highe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you can Jonathan. For you have learned. One school is  finished, and the time has come for another to begi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had shined across him all his life,  so  understanding  lighted that moment for Jonathan Seagull. They were right. He  could  fly  higher, and it was time to go hom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gave one last look across the sky, across that magnificent  silver land where he had learned so muc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ready " he said at las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Jonathan Livingston Seagull rose with the two starbright gulls to disappear into a perfect dark sky.</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2"/>
        </w:rPr>
      </w:pPr>
      <w:r>
        <w:rPr>
          <w:rFonts w:cs="Times New Roman" w:ascii="Times New Roman" w:hAnsi="Times New Roman"/>
          <w:b/>
          <w:sz w:val="22"/>
        </w:rPr>
        <w:t>Part Tw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is is heaven, he thought, and he had to smile at himself. It was hardly respectful to analyze heaven in the very moment that one  flies  up to enter i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 came from Earth now, above the clouds and  in  close  formation with the two brilliant gulls, he saw that his  own  body  was  growing  as bright as theirs. True, the same young Jonathan Seagull was there that had always lived behind his golden eyes, but the outer form had chang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felt like a seagull body, but alreadv it flew far better than  his old one had ever flown. Why, with half the effort, he  thought,  I'll  get twice the speed, twice the performance of my best days on Eart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eathers glowed brilliant white now, and his  wings  were  smooth and perfect as sheets of polished silver. He began, delightedly, to  learn about them, to press power into these new wing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wo hundred fifty miles per hour he felt that he was  nearing  his level-flight maximum speed. At two hundred seventy-three he  thought  that he was flying as fast as  he  could  fly,  and  he  was  ever  so  faintly disappointed. There was a limit to how much the new  body  could  do,  and though it was much faster than his old level-flight record, it was still a limit that would take great effort to crack. In heaven, he thought,  there should be no limit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ouds  broke  apart,  his  escorts  called,  "Happy   landings, Jonathan," and vanished into thin ai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flying over a sea, toward  a  jagged  shoreline.  A  very  few seagulls were working the updrafts on the cliffs. Away off to  the  north, at the horizon itself, flew a few others. New sights,  new  thoughts,  new questions. Why so few gulls? Heaven should be flocked with gulls! And  why am I so tired, all at once? Gulls in  heaven  are  never  supposed  to  be tired, or to sleep.</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had he heard that? The memory of his life on Earth was  falling away. Earth had been a place where he had learned much, of course, but the details were blurred -  something  about  fighting  for  food,  and  being Outcas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zen gulls by the shoreline came to  meet  him,  none  saying  a word. He felt only that he was welcome and that this was home. It had been a big day for him, a day whose sunrise he no longer remember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urned to land on the beach, beating his wings to stop an inch  in the air, then dropping lightly to the sand, The other  gulls  landed  too, but not one of them so much as flapped a  feather.  They  swung  into  the wind, bright wings outstretched, then somehow they changed  the  curve  of their feathers until they had stopped  in  the  same  instant  their  feet touched the ground. It was beautiful control, but now  Jonathan  was  just too tired to try it. Standing there on the beach,  still  without  a  word spoken, he was asleep.</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days that followed, Jonathan saw that there  was  as  much  to learn about flight in this place as there had been in the life behind him. But with a difference. Here were gulls who thought as he thought, for each of them, the most important thing in living was to  reach  out  and  touch perfection in that which they most loved to do, and that was to fly.  They were magnificent birds, all of them, and they spent hour after hour  every day practicing flight, testing advanced aeronautic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Jonathan forgot about the  world  that  he  had  come from, that place where the Flock lived with its eyes tightly shut  to  the joy of flight, using its wings as means to the end of finding and fighting for food. But now and then, just for a moment, he remember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membered it one morning when he was  out  with  his  instructor, while they rested on the beach after a session of folded-wing snap roll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is everybody, Sullivan?" he asked silently, quite at home  now with the easy telepathy that  these  gulls  used  instead  of  screes  and gracks. "Why aren't there more of us here? Why, where I  came  from  there wer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ousands and thousands of gulls. I know. " Sullivan  shook  his head. "The only answer I can see, Jonathan, is that you are pretty well  a one-in-a-million bird. Most of us came along ever so slowly. We went  from one world into another that was almost exactly like it,  forgetting  right away where we had come from, not caring where we were headed,  living  for the moment. Do you have any idea how many lives we must have gone  through before we even got the first idea that there is more to life than  eating, or fighting, or power in the Flock? A thousand lives, Jon,  ten  thousand! And then another hundred lives until we began to learn that there is  such a thing as perfection, and another hundred again to get the idea that  our purpose for living is to find that perfection and show it forth. The  same rule holds for us now, of course: we choose our next world through what we learn in this one. Learn nothing, and the next world is the same  as  this one, all the same limitations and lead weights to overcom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retched his wings and turned to face the wind. "But  you,  Jon," he said, "learned so much at one time that you didn't have to go through a thousand lives to reach this on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moment they  were  airborne  again,  practicing.  The  formation point-roils were difficult, for through the inverted half Jonathan had  to think upside down, reversing the curve  of  his  wing,  and  reversing  it exactly in harmony with his instructor'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ry it again." Sullivan said over  and  over:  "Let's  try  it again." Then, finally, "Good." And they began practicing outside loop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evening the gulls that were not night-flying  stood  together  on the sand, thinking. Jonathan took all his courage in hand  and  walked  to the Elder Gull, who, it was said, was soon to be moving beyond this world. "Chiang..." he said a little nervous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 seagull looked at him kindly. "Yes, my son?" Instead of being enfeebled by age, the Elder had been empowered by it; he could outfly  any gull in the Flock, and he had learned skills that  the  others  were  only gradually coming to know.</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ng, this world isn't heaven at all, is it?" The Elder smiled  in the moonlight. "You are learning again, Jonathan Seagull," he sai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hat happens from here? Where are we going? Is there  no  such place as heave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Jonathan, there is no such place. Heaven is not a place, and  it is not a time. Heaven is being perfect." He was silent for a moment.  "You are a very fast flier, aren't you?"</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 enjoy speed," Jonathan said, taken aback but proud  that  the Elder had notic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will begin to touch heaven, Jonathan, in  the  moment  that  you touch perfect speed. And that isn't flying a thousand miles an hour, or  a million, or flying at the speed of light. Because any number is  a  limit, and perfection doesn't have  limits.  Perfect  speed,  my  son,  is  being ther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warning, Chiang vanished and appeared  at  the  water's  edge fifty feet away, all in the flicker of an instant. Then he vanished  again and stood, in the same millisecond, at Jonathan's shoulder. "It's kind  of fun," he sai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was dazzled. He forgot to ask about heaven. "How do  you  do that? What does it feel like? How far can you g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go to any place and to any time that you wish  to  go,"  the Elder said. "I've gone everywhere and everywhen I can think of." He looked across the sea. "It's strange. The gulls who scorn perfection for the sake of travel go nowhere, slowly. Those who put aside travel for the  sake  of perfection go anywhere, instantly.  Remember,  Jonathan,  heaven  isn't  a place or a time, because place and time are so  very meaningless.  Heaven i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teach me to fly like that?"  Jonathan  Seagull  trembled  to conquer another unknow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f you wish to lear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sh. When can we star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start now if you'd lik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learn to fly like that," Jonathan said and a strange light glowed in his eyes. "Tell me what to do."</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ang spoke slowly and watched the younger gull ever  so  carefully. "To fly as fast as thought, to anywhere that is," he said, "you must begin by knowing that you have already arrived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ick, according to Chiang,  was  for  Jonathan  to  stop  seeing himself as trapped inside  a  limited  body  that  had  a  forty-two  inch wingspan and performance that could be plotted on a chart. The  trick  was to know that his true nature lived, as perfect  as  an  unwritten  number, everywhere at once across space and tim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kept at it, fiercely, day after  day,  from  before  sunrise till past midnight. And for all his effort he moved not  a  feather  width from his spo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get about faith!" Chiang said it time and again. "You didn't need faith to fly, you needed to understand flying. This is just the  same.  Now try again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one day Jonathan, standing  on  the  shore,  closing  his  eyes, concentrating, all in a flash knew what Chiang had been telling him. "Why, that's true! I am a perfect, unlimited gull!" He felt  a  great  shock  of jo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said Chiang and there was victory in his voic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opened his eyes. He stood alone with the Elder on a  totally different seashore - trees down to the  water's  edge,  twin  yellow  suns turning overhea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you've got the idea," Chiang said, "but your control needs a little work...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was stunned. "Where are w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terly unimpressed with the strange surroundings, the Elder  brushed the question aside. "We're on some planet, obviously, with a green sky and a double star for a su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made a scree of delight, the first sound he had  made  since he had left Earth. "IT WORK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of course, it works, Jon." said Chiang. "It always works, when you know what you're doing. Now about your contro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time they returned, it was dark. The  other  gulls  looked  at Jonathan with awe in their golden eyes, for they had  seen  him  disappear from where he had been rooted for so lo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tood their congratulations for  less  than  a  minute.  "I'm  the newcomer here! I'm just beginning! It is I who must learn from you!"</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nder about that, Jon," said Sullivan standing  near.  "You  have less fear of learning than any gull I've seen in ten thousand years.  "The Flock fell silent, and Jonathan fidgeted in embarrassmen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start working with time if you wish," Chiang said, "till  you can fly the past and the future. And then you will be ready to  begin  the most difficult, the most powerful, the most fun of all. You will be  ready to begin to fly up and know the meaning of kindness and of lov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nth went by, or something that  felt  about  like  a  month,  and Jonathan learned at a tremendous rate. He always had learned quickly  from ordinary experience, and now, the special student of the Elder Himself, he took in new ideas like a streamlined feathered compute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the day came that  Chiang  vanished.  He  had  been  talking quietly with them all, exhorting them never to  stop  their  learning  and their practicing and their striving to  understand  more  of  the  perfect invisible principle of all life. Then, as  he  spoke,  his  feathers  went brighter and brighter and at last turned so brilliant that no  gull  could look upon him.</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he said, and these were the last  words  that  he  spoke, "keep working on lov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y could see again, Chiang was gon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days went past, Jonathan found himself thinking time and again of the Earth from which he had come. If he had known there just  a  tenth, just a hundredth, of what he knew here, how  much  more  life would  have meant! He stood on the sand and fell to wondering if there was a gull back there who might be struggling to break out  of  his  limits,  to  see  the meaning of flight beyond a way of  travel  to  get  a  breadcrumb  from a rowboat. Perhaps there might even have been one made Outcast for  speaking his truth in the face of the Flock. And the more  Jonathan  practiced  his kindness lessons, and the more he worked to know the nature of  love,  the more he wanted to go back to Earth. For  in  spite  of  his  lonely  past, Jonathan Seagull was born  to  be  an  instructor,  and  his  own  way  of demonstrating love was to give something of the truth that he had seen  to a gull who asked only a chance to see truth for himself.</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ivan, adept now at thought-speed flight and helping the others to learn, was doubtfu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 you were Outcast once. Why do you think that any of  the  gulls in your old time would listen to you now? You know the proverb,  and  it's true: The gull sees farthest who flies highest. Those gulls where you came from are standing on the ground, squawking and fighting among  themselves. They're a thousand miles from heaven - and you say you want to  show  them heaven from where they stand! Jon, they can't see their own wingtips! Stay here. Help the new gulls here, the ones who are high enough  to  see  what you have to tell them." He was quiet for a moment, and then he said, "What if Chiang had gone back to his old  worlds? Where  would  you  have  been toda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st point was the telling one, and Sullivan was right  The  gull sees farthest who flies highes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stayed and worked with the new birds coming in, who were all very bright and quick with their lessons. But the old feeling  came  back, and he couldn't help but think that there might be one or two  gulls back on Earth who would be able to learn, too. How  much  more  would  he  have known by now if Chiang had come to him on the day that he was Outcas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y, I must go back " he said at last  "Your  students  are  doing well. They can help you bring the newcomers alo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ivan sighed, but he did  not  argue.  "I  think  I'll  miss  you, Jonathan," was all he sai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y, for shame!" Jonathan said in reproach, "and don't be foolish! What are we trying to practice every day? If  our  friendship  depends  on things like space and time, then when we finally overcome space and  time, we've destroyed our own brotherhood! But overcome space, and all  we  have left is Here. Overcome time, and all we have  left  is  Now.  And  in  the middle of Here and Now, don't you think that we might see each other  once or twic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ivan Seagull laughed in spite of himself. "You  crazy  bird,"  he said kindly. "If anybody can show someone on  the  ground  how  to  see  a thousand miles, it will be Jonathan Livingston Seagull." He looked at  the sand. "Good-bye, Jon, my frien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bye, Sully. We'll meet again." And with that, Jonathan held  in thought an image of the great gull flocks on the shore  of  another  time, and he knew with practiced ease that he was not bone  and  feather  but a perfect idea of freedom and flight, limited by nothing at a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 Lynd Seagull was still quite young, but already he knew that no bird had ever been so harshly treated by any Flock,  or  with  so  much injustic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care what they say," he thought  fiercely,  and  his  vision blurred as he flew out toward the Far Cliffs. "There's  so  much  more  to flying than just flapping around from place to place! A...  a...  mosquito does that! One little barrel roll around the Elder Gull, just for fun, and I'm Outcast! Are they blind? Can't they see? Can't they think of the glory that it'll be when we really learn to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care what they think. I'll show them what flying is! I'll be pure Outlaw, if that's the way  they want  it.  And  I'll  make  them  so sorr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ice came inside his own head, and though it was very gentle, it startled him so much that he faltered and stumbled in the ai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be harsh on them, Fletcher Seagull. In casting  you  out,  the other gulls have only hurt themselves, and one day they  will  know  this, and one day they will see what you see. Forgive them,  and  help  them  to understan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nch from his right wingtip flew the most brilliant white gull  in all the world, gliding effortlessly along, not moving a feather,  at  what was very nearly Fletcher's top spe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moment of chaos in the young bird. "What's going on? Am I mad? Am I dead? What is thi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 and calm, the voice went on  within  his  thought,  demanding  an answer. "Fletcher Lynd Seagull, do you want to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WANT TO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 Lynd Seagull, do you want to fly  so  much  that  you  will forgive the Flock, and learn, and go back to them one day and work to help them know?"</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no lying to this magnificent skillful being, no matter  how proud or how hurt a bird was Fletcher Seagu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 " he said soft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Fletch," that bright creature said to him, and the  voice  was very kind, "let's begin with Level Fligh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2"/>
        </w:rPr>
      </w:pPr>
      <w:r>
        <w:rPr>
          <w:rFonts w:cs="Times New Roman" w:ascii="Times New Roman" w:hAnsi="Times New Roman"/>
          <w:b/>
          <w:sz w:val="22"/>
        </w:rPr>
        <w:t>Part Thre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circled slowly over the Far  Cliffs,  watching.  This  rough young Fletcher Gull was very  nearly a  perfect  flight-student.  He  was strong and light and quick in the air, but far and away more important, he had a blazing drive to learn to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he came this minute, a blurred gray shape roaring out of a dive, flashing one hundred fifty miles per hour past his instructor.  He  pulled abruptly into another try at a sixteen point vertical slow  roll,  calling the points out lou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ght... nine... ten... see-Jonathan-l'm-running-out-ofairspeed.. eleven...      I-want-good-sharp-stops- like-yours...       twelve... but-blast-it-I-just-can't-make... -  thirteen...  theselast-three-points... without... fourtee ...aaak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s whipstall at the top was all the worse for  his  rage  and fury at failing. He fell  backward, tumbled,  slammed  savagely  into  an inverted spin, and recovered at last, panting, a hundred  feet  below  his instructor's leve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wasting your time with me, Jonathan! I'm too  dumb!  I'm  too stupid! I try and try, but I'll never get i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Seagull looked down at him and nodded. "You'll never get  it for sure as long as you make that pull-up so hard. Fletcher, you lost forty miles an hour in the entry! You  have  to  be  smooth!  Firm  but smooth, remembe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opped down to the  level  of  the  younger  gull. "Let's  try  it together now, in formation. And pay attention  to  that  pull-up.  It's  a smooth, easy entr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end of three months Jonathan had six other students,  Outcasts all, yet curious about this strange new idea of  flight  for  the  joy  of fly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it was easier for them to practice high  performance  than  it was to understand the reason behind i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us is in truth an idea of the Great Gull, an unlimited  idea of freedom," Jonathan would  say  in the  evenings  on  the  beach,  "and precision flying is a step toward expressing  our  real  nature. Everything that limits us we have to  put  aside.  That's  why  all  this  high-speed practice, and low speed, and aerobatic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is students would be asleep, exhausted from the day's flying. They liked the practice, because it was fast and exciting  and  it  fed  a hunger for learning that grew with every lesson. But not one of them,  not even Fletcher Lynd Gull, had come to believe  that  the  flight  of  ideas could possibly be as real as the flight of wind and feathe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whole body, from wingtip to wingtip," Jonathan would say, other times, "is nothing more than your thought itself, in a form you  can  see. Break the chains of your thought, and you break the chains of  your body, too..." But no matter how he said it, it sounded  like  pleasant  fiction, and they needed more to sleep.</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only a month later that Jonathan said the  time  had  come  to return to the Floc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not ready!" said Henry Calvin Gull. "We're not welcome!  We're Outcast! We can't force ourselves to go where we're not welcome, can w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free to go where we wish and to  be  what  we  are,"  Jonathan answered, and he lifted from the sand and turned  east,  toward  the  home grounds of the Floc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brief anguish among his students, for it is the Law of  the Flock that an Outcast never returns, and the Law had not been broken  once in ten thousand years. The Law said stay; Jonathan said go; and by now  he was a mile across the water. If they waited much longer, he would reach  a hostile Flock alon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e don't have to obey the law if  we're  not  a  part  of  the Flock, do  we?"  Fletcher  said,  rather self-consciously.  "Besides,  if there's a fight we'll be a lot more help there than her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ey flew in from the west that morning, eight of  them  in  a double-diamond formation, wingtips almost overlapping.  They  came  across the Flock's Council  Beach  at  a  hundred  thirty-five  miles  per hour, Jonathan in the lead. Fletcher smoothly at his right  wing,  Henry  Calvin struggling gamely at his left. Then the whole formation rolled  slowly  to the right, as one bird... level... to... inverted... to... level, the wind whipping over them a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quawks and grockles of everyday life in the Flock were  cut  off as though the formation were a giant knife, and eight  thousand  gull-eyes watched, without a single blink. One by  one,  each  of  the  eight birds pulled sharply upward into a full loop and flew all the way  around  to  a dead-slow stand-up landing on the sand. Then as though this sort of  thing happened every day, Jonathan Seagull began his critique of the fligh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gin with," he said with a wry smile, "you were all a  bit  late on the join-up..."</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ent like lightning through the Flock. Those  birds  are  Outcast! And  they  have  returned!  And  that... that  can't  happen!  Fletcher's predictions of battle melted in the Flock's confusi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sure, O.K. they're Outcast," said some of  the  younger  gulls, "but hey, man, where did they learn to fly like tha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ook almost an hour for the Word of the Elder to pass through  the Flock: Ignore them. The gull who speaks to an Outcast is himself  Outcast. The gull  who  looks  upon  an  Outcast  breaks  the  Law  of  the Flock, Gray-feathered backs were turned upon Jonathan from  that  moment  onward, but he didn't appear to notice. He held  his  practice  sessions  directly over the Council Beach and for the first time began pressing his  students to the limit of their abilit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in Gull!" he shouted across the sky. "You say you know low-speed flying. You know nothing till you prove it!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quiet little Martin William Seagull, startled to be  caught  under his instructor's fire, surprised  himself and  became  a  wizard  of  low speeds. In the lightest breeze he could curve his feathers to lift himself without a single flap of wing from sand to cloud and down agai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ewise  Charles-Roland  Gull  flew  the  Great  Mountain  Wind   to twenty-four thousand feet, came down blue from the cold thin  air,  amazed and happy, determined to go still higher tomorrow.</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 Seagull, who loved aerobatics like no  one  else,  conquered his sixteen point vertical slow roll and the next day topped it off with a triple cartwheel, his feathers flashing white sunlight  to  a  beach  from which more than one furtive eye watch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hour Jonathan was there at the side of each  of  his  students, demonstrating, suggesting, pressuring, guiding. He flew with them  through night and cloud and storm, for the sport of it, while  the  Flock  huddled miserably on the groun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flying was done, the students relaxed in the  sand,  and  in time they listened more closely to Jonathan. He had some crazy ideas  that they couldn't understand, but then he had some good ones that they coul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ually, in the night, another circle formed around the  circle  of students a circle of curious gulls listening in the darkness for hours  on end, not wishing to see or be seen of  one  another,  fading  away before daybrea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month after the Return that the  first  gull  of  the  Flock crossed the line and asked to learn how to fly. In  his  asking,  Terrence Lowell Gull became a condemned bird, labeled Outcast; and  the  eighth  of Jonathan's student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night from the Flock came Kirk Maynard Gull, wobbling across the sand, dragging his leftwing, to collapse at Jonathan's feet. "Help me," he said very quietly, speaking in the way that the dying speak. "I want to fly more than anything else in the worl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along then." said  Jonathan.  "Climb  with  me  away  from  the ground, and we'll begi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on't understand My wing. I can't move my w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nard Gull, you have the freedom to be yourself, your  true  self, here and now, and nothing can stand in your way. It is the Law of the Great Gull, the Law that I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saying I can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y you are fre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imply and as quickly as that, Kirk Maynard Gull spread his wings, effortlessly, and lifted into the dark night air.  The  Flock  was  roused from sleep by his cry, as loud as he could scream it,  from  five  hundred feet up: "I can fly! Listen! I CAN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sunrise there were nearly a thousand birds  standing  outside  the circle of students, looking curiously at Maynard. They didn't care whether they were seen or not, and they listened, trying  to  understand Jonathan Seagu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poke of very simple things - that it is right for a guil to  fly, that freedom is the very nature of his being, that whatever stands against that freedom must be set aside, be it ritual or superstition or limitation in any form.</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aside," came a voice from the multitude, "even if it be the  Law of the Floc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true law is that which leads to  freedom,"  Jonathan  said. "There is no othe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expect us to fly as you fly?" came  another  voice.  "You are special and gifted and divine, above other bird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at Fletcher! Lowell! Charles-Roland! Judy Lee!  Are  they  also special and gifted and divine? No more than you are, no more  than  I  am. The only difference, the very  only  one,  is  that  they  have  begun to understand what they really are and have begun to practice i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students, save Fletcher, shifted uneasily. They  hadn't  realized that this was what they were do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owd grew larger every day, coming to question, to  idolize,  to scor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saying in the Flock that if you are  not  the  Son  of  the Great Gull Himself," Fletcher told Jonathan  one  morning  after  Advanced Speed Practice, "then you are a thousand years ahead of your tim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 sighed. The price of being misunderstood, he  thought.  They call you devil or they call you god. "What do you think,  Fletch?  Are  we ahead of our tim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ng silence. "Well, this kind of flying has always been here to be learned by anybody who wanted to discover it; that's  got  nothing  to  do with time. We're ahead of the fashion, maybe, Ahead of the way  that  most gulls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something," Jonathan said rolling to  glide  inverted  for  a while. "That's not half as bad as being ahead of our tim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ppened  just  a  week  later.  Fletcher  was  demonstrating  the elements of high-speed flying to a class of  new  students.  He  had  just pulled out of his dive from seven thousand feet, a long gray streak firing a few inches above the beach, when a young bird on its first flight glided directly into his path, calling for its mother. With a tenth of  a  second to avoid the youngster, Fletcher Lynd Seagull snapped hard to the left, at something over two hundred miles per hour, into a cliff of solid granit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for him, as though the rock  were  a  giant  hard  door  into another world. A burst of fear and shock and black as he hit, and then  he was adrift in a strange strange sky, forgetting, remembering, forgetting; afraid and sad and sorry, terribly sorr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ice came to him as it had in the first  day  that  he  had  met Jonathan Livingston Seagu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ick Fletcher is that we are trying to overcome our limitations in order, patiently, We don't tackle flying through rock  until  a  little later in the program."</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known as the Son of the Great Gull " his instructor said dry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re you doing here? The cliff! Haven't I didn't I.., di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Fletch, come on. Think. If you  are  talking  to  me  now,  then obviously you didn't die, did you? What you did manage to do was to change your level of consciousness rather abruptly. It's your choice now. You can stay here and learn on this level - which is quite a bit higher  than  the one you left, by the way – or you can go back and keep  working  with  the Flock. The Elders were hoping for  some  kind  of  disaster,  but  they're startled that you obliged them so we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nt to go back to the Flock, of course. I've  barely  begun  with the new group!"</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well, Fletcher. Remember what we were saying about  one's  body being nothing more than thought itself....?"</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 shook his head and stretched his wings and opened  his  eyes at the base of the cliff, in the center of  the  whole  Flock  assembled. There was a great clamor of squawks and screes from the crowd  when  first he move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ives! He that was dead live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ched him with a wingtip! Brought him to  life!  The  Son  of  the Great Gul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He denies it! He's a devil! DEVIL! Come to break the Flock!"</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four thousand gulls in the crowd, frightened at  what  had happened, and the cry DEVIL! Went through them like the wind of  an  ocean storm. Eyes glazed, beaks sharp, they closed in to destro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you feel better if we left, Fletcher?" asked Jonatha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ertainly wouldn't object too much if we di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ntly they stood together a  half-mile  away,  and  the  flashing beaks of the mob closed on empty ai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it," Jonathan puzzled, "that the hardest thing in  the  world is to convince a bird that he is free, and  that  he  can  prove  it  for himself if he'd just spend a little time practicing? Why should that be so hard?"</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 still blinked from the change of scene. "What did  you  just do? How did we get her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did say you wanted to be out of the mob, didn't you?"</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But how did you..."</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e everything else, Fletcher. Practice." By morning the Flock  had forgotten its insanity, but Fletcher had not. "Jonathan, remember what you said a long time ago, about loving the Flock enough to return  to  it  and help it lear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understand how you manage to love a mob of  birds  that  has just tried to kill you."</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Fletch, you don't love that! You don't love hatred and evil,  of course. You have to practice and see the real gull, the good in every  one of them, and to help them see it in themselves.  That's  what  I  mean  by love. It's fun, when you get the knack of i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a fierce young bird for instance, Fletcher Lynd  Seagull, his name. Just been made Outcast, ready to fight the Flock to  the  death, getting a start on building his own bitter hell out on the Far Cliffs. And here he is today building his own heaven instead, and  leading  the  whole Flock in that directi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 turned to his instructor, and there was a moment  of  fright in his eye. "Me  leading?  What  do you  mean,  me  leading?  You're  the instructor here. You couldn't leav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n't I? Don't you think that there might be other flocks,  other Fletchers, that need an instructor more than this one, that's on  its  way toward the ligh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 Jon, I'm just a plain seagull and you'r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only Son of the Great Gull, I suppose?" Jonathan sighed  and looked out to sea. "You don't need me any longer. You need to keep finding yourself, a little more each day, that real, unlimited  Fletcher Seagull. He's your instructor. You need to understand him and to practice him."</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ment later Jonathan's body wavered in the  air,  shimmering,  and began to go transparent. "Don't let them spread silly rumors about me,  or make me a god. O.K., Fletch? I'm a seagull. I like to fly, mayb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ATHA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or Fletch. Don't believe what your eyes are telling you. All  they show is limitation. Look  with  your understanding,  find  out  what  you already know, and you'll see the way to fl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immering stopped. Jonathan Seagull had vanished into empty air.</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 time, Fletcher Gull dragged himself into the sky and faced  a brand-new group of students, eager for their first less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gin with " he said heavily, "you've got to  understand  that  a seagull is an unlimited idea of freedom, an image of the Great  Gull,  and your whole body, from wingtip  to  wingtip,  is  nothing  more than  your thought itself."</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oung gulls looked at him quizzically. Hey,  man,  they  thought, this doesn't sound like a rule for a loop.</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tcher sighed and started over. "Hm. Ah... very well," he said, and eyed them critically. "Let's begin with Level Flight." And saying that, he understood all at once that his friend had quite  honestly  been  no more divine than Fletcher himself.</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imits, Jonathan? he thought. Well, then, the time's  not  distant when I'm going to appear out of thin air on your beach,  and  show  you  a thing or two about fly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ough he  tried  to  look  properly  severe  for  his  students, Fletcher Seagull suddenly saw them all as they really  were,  just  for  a moment, and he more than liked, he loved what he saw. No limits, Jonathan? he thought, and he smiled. His race to learn had begun.</w:t>
      </w:r>
    </w:p>
    <w:sectPr>
      <w:headerReference w:type="default" r:id="rId2"/>
      <w:type w:val="nextPage"/>
      <w:pgSz w:w="11906" w:h="16838"/>
      <w:pgMar w:left="1134" w:right="1134" w:gutter="0" w:header="720"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rPr/>
    </w:pPr>
    <w:r>
      <w:rPr>
        <w:sz w:val="22"/>
      </w:rPr>
      <w:t xml:space="preserve"> </w:t>
    </w:r>
    <w:r>
      <w:rPr>
        <w:sz w:val="22"/>
      </w:rPr>
      <w:t>Jonathan Livingston Seagull</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38:00Z</dcterms:created>
  <dc:creator>Bojan Kotur</dc:creator>
  <dc:description/>
  <dc:language>en-US</dc:language>
  <cp:lastModifiedBy>Bojan Kotur</cp:lastModifiedBy>
  <cp:lastPrinted>2001-06-11T12:18:00Z</cp:lastPrinted>
  <dcterms:modified xsi:type="dcterms:W3CDTF">2001-06-11T10:21:00Z</dcterms:modified>
  <cp:revision>7</cp:revision>
  <dc:subject/>
  <dc:title/>
</cp:coreProperties>
</file>