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re's to you Uncle Larry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 have an Uncle, who would like a po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bring to Ohio, when he goes back home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poem must be special, one like no oth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he could boast about to his sisters and brothers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he's kind of special, not like the r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 favorite claim to fame is "Mother loves me best"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first met this man when I was quite sm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s a baby, didn't know him at all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as I grew older, I learned he was fun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was about that time I learned Uncles have money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uncles would ask me "Who's side are you for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a nickel a Sox fan, a Cubs fan cost more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's really quite clever and quick with a jo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he caught you near him, your ribs got a poke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'd tease them all, both girls and bo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pulled his finger, why he'd make a noise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y he is so brilliant, I just had to go h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sum up his features inside this here poe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3:21:00Z</dcterms:created>
  <dc:creator>Dennis Hattan</dc:creator>
  <dc:description/>
  <dc:language>en-US</dc:language>
  <cp:lastModifiedBy>Dennis Hattan</cp:lastModifiedBy>
  <dcterms:modified xsi:type="dcterms:W3CDTF">2001-08-02T13:22:00Z</dcterms:modified>
  <cp:revision>1</cp:revision>
  <dc:subject/>
  <dc:title>       Here's to you Uncle Larry</dc:title>
</cp:coreProperties>
</file>