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š izbor</w:t>
      </w:r>
    </w:p>
    <w:p>
      <w:pPr>
        <w:pStyle w:val="Normal"/>
        <w:spacing w:lineRule="auto" w:line="36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2"/>
        <w:rPr/>
      </w:pPr>
      <w:r>
        <w:rPr/>
        <w:t xml:space="preserve">LifeStyles Condoms </w:t>
      </w:r>
    </w:p>
    <w:p>
      <w:pPr>
        <w:pStyle w:val="Normal"/>
        <w:spacing w:lineRule="auto" w:line="36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sl-SI"/>
        </w:rPr>
        <w:t xml:space="preserve">Oglaševanje kontracepcijskih sredstev vedno vzbuja določene emocije – še posebej, če je to oglaševalska akcija za kondome. Ker in kako oglaševati najpogosteje uporabljano metodo za preprečevanje nosečnosti, brez velike doze spolnih konotacij, brez vznemirjajočih podpomenov? Lahko bi se reklo, da se v tem tipu oglaševanja človeku kar vsiljujejo erotične scene, polne nujnih ... Ampak v tem primeru smo le korak od vulgarnosti, družbenega ... in protestov branilcev moralnosti.  Razen, če se odločimo za drugo pot, kar pa pomeni, da se odpovemo dobesednosti in jo nadomestimo z duhovitimi asociacijami, ki jih izrazimo z navidez popolnoma navadnimi slikami. Kaj je namreč, če pomislimo, erotičnega na dosežkih svetovne arhitekture? V osnovi nič. Razen, če se ob njih postavi ustrezno besedilo. Ampak, pozor – besedilo, iztrgano iz konteksta – tudi ne budi erotičnih asociacij. Edine izrazito spolno obarvane stvari na tem oglasu so miniaturne risbice v desnem spodnjem kotu in spremljajoč napis: »Kondomi – izberi svojo obliko«. Šele ko človek gleda celoto, opazi skriti pomen in humor. Izgleda, kot da ni dobesednosti, ampak v resnici še kako bije v oči. In to na tak način, da ne izgleda neokusna, ampak le izvablja nasmeh. Pozitivna usmerjenost k produktu zagotovljena.        </w:t>
      </w:r>
    </w:p>
    <w:p>
      <w:pPr>
        <w:pStyle w:val="Normal"/>
        <w:spacing w:lineRule="auto" w:line="36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Slogan: Podobnost z grozljivim žezlom carja Ivana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Heading3"/>
        <w:rPr/>
      </w:pPr>
      <w:r>
        <w:rPr/>
        <w:t>Agata Malkowska-Szozda</w:t>
      </w:r>
    </w:p>
    <w:p>
      <w:pPr>
        <w:pStyle w:val="Normal"/>
        <w:spacing w:lineRule="auto" w:line="360"/>
        <w:rPr>
          <w:rFonts w:ascii="Tahoma" w:hAnsi="Tahoma" w:eastAsia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revod: Tomasz Pirc</w:t>
      </w:r>
    </w:p>
    <w:p>
      <w:pPr>
        <w:pStyle w:val="Normal"/>
        <w:spacing w:lineRule="auto" w:line="360"/>
        <w:rPr>
          <w:rFonts w:ascii="Tahoma" w:hAnsi="Tahoma" w:eastAsia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eastAsia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</w:rPr>
      <w:t>Znakov: 3.471</w:t>
      <w:tab/>
      <w:tab/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lang w:val="sl-SI"/>
      </w:rPr>
      <w:tab/>
    </w:r>
    <w:r>
      <w:rPr>
        <w:rFonts w:cs="Tahoma" w:ascii="Tahoma" w:hAnsi="Tahoma"/>
        <w:b/>
        <w:sz w:val="16"/>
        <w:lang w:val="sl-SI"/>
      </w:rPr>
      <w:t>Naš izbor – LifeStyles Condoms (Nasz wybor – prevo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360"/>
      <w:jc w:val="right"/>
      <w:outlineLvl w:val="2"/>
    </w:pPr>
    <w:rPr>
      <w:rFonts w:ascii="Tahoma" w:hAnsi="Tahoma" w:cs="Tahom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9:57:00Z</dcterms:created>
  <dc:creator>Tomasz Pirc</dc:creator>
  <dc:description/>
  <dc:language>en-US</dc:language>
  <cp:lastModifiedBy>Tomasz </cp:lastModifiedBy>
  <cp:lastPrinted>1999-11-02T09:09:00Z</cp:lastPrinted>
  <dcterms:modified xsi:type="dcterms:W3CDTF">1999-11-02T20:55:00Z</dcterms:modified>
  <cp:revision>13</cp:revision>
  <dc:subject/>
  <dc:title>POLSKI RITMI</dc:title>
</cp:coreProperties>
</file>