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UBAR FOUNDATION // TRUBARJEV SKLAD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c/o Društvo slovenskih pisateljev,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Tomšičeva 12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1000 Ljubljan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loveni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Phone: 00386 1 4252 340, 2514 144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Fax: 00386 1 421 6430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2">
        <w:r>
          <w:rPr>
            <w:rStyle w:val="InternetLink"/>
            <w:sz w:val="24"/>
          </w:rPr>
          <w:t>kristina.jurkovic@guest.arnes.si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RANT APPLICATION FORM 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ly fully completed and printed applications will be considered.</w:t>
      </w:r>
    </w:p>
    <w:p>
      <w:pPr>
        <w:pStyle w:val="Footer"/>
        <w:widowControl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deadlines for applications are March 1 and October 1.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BLISHER'S DETAILS</w:t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0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publishing hous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erson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(street, city, zipcode, country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titles published per year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OK DETAILS</w:t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0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titl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 languag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0_3425506328"/>
            <w:bookmarkStart w:id="1" w:name="__Fieldmark__10_3425506328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Slovenian</w:t>
              <w:tab/>
              <w:tab/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1_3425506328"/>
            <w:bookmarkStart w:id="3" w:name="__Fieldmark__11_3425506328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other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languag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</w:rPr>
        <w:t>Attach a description of the promotion and distribution plans.</w:t>
      </w:r>
      <w:r>
        <w:rPr>
          <w:rFonts w:cs="Times New Roman" w:ascii="Times New Roman" w:hAnsi="Times New Roman"/>
        </w:rPr>
        <w:tab/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anthologies and selections, attach the list of contents.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lose photocopies of your contracts with the copyright holder(s) and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translator(s).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lose a copy of your latest catalogue.</w:t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NSLATOR'S DETAILS</w:t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ddress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ium rate (in EURO)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 the CV of the translator.</w:t>
      </w:r>
    </w:p>
    <w:p>
      <w:pPr>
        <w:pStyle w:val="Footer"/>
        <w:widowControl/>
        <w:tabs>
          <w:tab w:val="clear" w:pos="4320"/>
          <w:tab w:val="clear" w:pos="8640"/>
          <w:tab w:val="decimal" w:pos="34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decimal" w:pos="34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decimal" w:pos="340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decimal" w:pos="3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RTHER BOOK DETAILS</w:t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67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ed month and year of publicati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translated word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rinted page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 run (number of copies printed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3_3425506328"/>
            <w:bookmarkStart w:id="5" w:name="__Fieldmark__23_3425506328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Hardcover</w:t>
              <w:tab/>
              <w:tab/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24_3425506328"/>
            <w:bookmarkStart w:id="7" w:name="__Fieldmark__24_3425506328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aperback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price (in EURO):</w:t>
        <w:tab/>
        <w:tab/>
      </w:r>
    </w:p>
    <w:p>
      <w:pPr>
        <w:pStyle w:val="Footer"/>
        <w:widowControl/>
        <w:tabs>
          <w:tab w:val="clear" w:pos="4320"/>
          <w:tab w:val="clear" w:pos="8640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widowControl/>
        <w:tabs>
          <w:tab w:val="clear" w:pos="4320"/>
          <w:tab w:val="clear" w:pos="8640"/>
          <w:tab w:val="decimal" w:pos="3402" w:leader="none"/>
          <w:tab w:val="left" w:pos="3969" w:leader="none"/>
          <w:tab w:val="left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UDGET DETAILS (in EURO)</w:t>
        <w:tab/>
      </w:r>
    </w:p>
    <w:p>
      <w:pPr>
        <w:pStyle w:val="Footer"/>
        <w:widowControl/>
        <w:tabs>
          <w:tab w:val="clear" w:pos="4320"/>
          <w:tab w:val="clear" w:pos="8640"/>
          <w:tab w:val="right" w:pos="4536" w:leader="none"/>
          <w:tab w:val="right" w:pos="5670" w:leader="none"/>
          <w:tab w:val="righ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75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Foreign) copyrights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ator's honorariu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authors' fees (design, etc.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yout / typesettin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ting cost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tisin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Amount requested (up to 50% of printing costs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  <w:tab w:val="right" w:pos="4536" w:leader="none"/>
          <w:tab w:val="right" w:pos="5670" w:leader="none"/>
          <w:tab w:val="right" w:pos="737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specify other sources of financial support, including institution(s), amount and status (applied for / received).  </w:t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Application date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ab/>
        <w:tab/>
        <w:tab/>
        <w:t>Signature / stamp ……………...............</w:t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</w:t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 Trubar Foundation's Files)</w:t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  <w:t>Datum prispetja:</w:t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  <w:t>Zaporedna številka:</w:t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/>
      </w:pPr>
      <w:r>
        <w:rPr>
          <w:rFonts w:cs="Courier" w:ascii="Courier" w:hAnsi="Courier"/>
          <w:b/>
          <w:lang w:val="de-DE"/>
        </w:rPr>
        <w:t>Priloge: kompletne</w:t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ourier" w:hAnsi="Courier" w:cs="Courier"/>
          <w:b/>
          <w:b/>
          <w:lang w:val="de-DE"/>
        </w:rPr>
      </w:pPr>
      <w:r>
        <w:rPr>
          <w:rFonts w:eastAsia="Courier" w:cs="Courier" w:ascii="Courier" w:hAnsi="Courier"/>
          <w:b/>
          <w:lang w:val="de-DE"/>
        </w:rPr>
        <w:t xml:space="preserve">         </w:t>
      </w:r>
      <w:r>
        <w:rPr>
          <w:rFonts w:cs="Courier" w:ascii="Courier" w:hAnsi="Courier"/>
          <w:b/>
          <w:lang w:val="de-DE"/>
        </w:rPr>
        <w:t xml:space="preserve">manjkajoče: </w:t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ourier" w:hAnsi="Courier" w:cs="Courier"/>
          <w:b/>
          <w:b/>
          <w:lang w:val="de-DE"/>
        </w:rPr>
      </w:pPr>
      <w:r>
        <w:rPr>
          <w:rFonts w:cs="Courier" w:ascii="Courier" w:hAnsi="Courier"/>
          <w:b/>
          <w:lang w:val="de-DE"/>
        </w:rPr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bravnavano na sestanku:</w:t>
      </w:r>
    </w:p>
    <w:p>
      <w:pPr>
        <w:pStyle w:val="Footer"/>
        <w:widowControl/>
        <w:tabs>
          <w:tab w:val="clear" w:pos="4320"/>
          <w:tab w:val="clear" w:pos="8640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dobreno:</w:t>
      </w:r>
    </w:p>
    <w:sectPr>
      <w:type w:val="continuous"/>
      <w:pgSz w:w="11906" w:h="16838"/>
      <w:pgMar w:left="1758" w:right="1758" w:gutter="0" w:header="0" w:top="14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jurkovic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4:08:00Z</dcterms:created>
  <dc:creator>Vera Ebels</dc:creator>
  <dc:description/>
  <dc:language>en-US</dc:language>
  <cp:lastModifiedBy>Luka Pajntar</cp:lastModifiedBy>
  <cp:lastPrinted>2002-11-21T16:08:00Z</cp:lastPrinted>
  <dcterms:modified xsi:type="dcterms:W3CDTF">2003-01-16T14:22:00Z</dcterms:modified>
  <cp:revision>5</cp:revision>
  <dc:subject/>
  <dc:title>FUND FOR CENTRAL AND EAST EUROPEAN BOOK PROJECTS</dc:title>
</cp:coreProperties>
</file>