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</w:tblGrid>
      <w:tr>
        <w:trPr>
          <w:trHeight w:val="1090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object w:dxaOrig="4473" w:dyaOrig="4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4.05pt" filled="f" o:ole="">
                  <v:imagedata r:id="rId3" o:title=""/>
                </v:shape>
                <o:OLEObject Type="Embed" ProgID="" ShapeID="ole_rId2" DrawAspect="Content" ObjectID="_1816640128" r:id="rId2"/>
              </w:object>
            </w:r>
          </w:p>
        </w:tc>
      </w:tr>
    </w:tbl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OSNOVNA ŠOLA TRNOV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runova 14/a, LJUBLJANA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tel. 28 33 752, fax. 28 33 746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3B3B3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 B V E S T I L O  Z A  S T A R Š E    </w:t>
      </w:r>
      <w:r>
        <w:rPr>
          <w:rFonts w:cs="Tahoma" w:ascii="Tahoma" w:hAnsi="Tahoma"/>
          <w:b/>
        </w:rPr>
        <w:t xml:space="preserve">št. _____ </w:t>
      </w:r>
    </w:p>
    <w:p>
      <w:pPr>
        <w:pStyle w:val="Normal"/>
        <w:shd w:fill="B3B3B3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(Podaljšano bivanje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poštovani starši!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Z veseljem vam sporočamo, da nam je uspelo s strani Ministrstva za šolstvo in šport pridobiti še dodatne ure v oddelkih podaljšanega bivan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ako bomo učencem od 1. – 5. razreda čim prej omogočili, da bodo v času podaljšanega bivanja v svoji matični učilnici in s svojim učiteljem do 15.30 ur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Združevanja v času dežurnega varstva (od 15.30 – 17.00 ure) bodo objavljena na vratih matičnih učilni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rijazen pozdrav!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Ravnateljica šol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Irena Kok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1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4:00Z</dcterms:created>
  <dc:creator>Mateja</dc:creator>
  <dc:description/>
  <cp:keywords/>
  <dc:language>en-US</dc:language>
  <cp:lastModifiedBy>Bogdan</cp:lastModifiedBy>
  <cp:lastPrinted>2009-10-09T09:19:00Z</cp:lastPrinted>
  <dcterms:modified xsi:type="dcterms:W3CDTF">2009-10-10T15:04:00Z</dcterms:modified>
  <cp:revision>2</cp:revision>
  <dc:subject/>
  <dc:title> </dc:title>
</cp:coreProperties>
</file>