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TRNOVSKI EKO ENKRATNIK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011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V publikaciji, ki je nastala v tekočem šolskem letu, so predstavljeni prispevki učencev, ki zajemajo različna področja iz življenja otroka in mladostnika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Rdeča nit, ki se vleče skozi poglavja, je precej zeleno obarvana. Strokovni prispevki, zgodbe, pesmi in razvedrilne naloge učencev, ki so nastali pod vodstvom mentorjev in učiteljev,  so razdeljeni v 7. poglavij:  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Projekti okoljska vzgoja in ekologija po posameznih oddelkih, Dan odprtih vrat. Kaj lahko storimo sami, da ne uničujemo okolja?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Eko zgodbe : zgodbe in razmišljanja z ekološko vsebino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Kreativne zgodbe – domišljija naših učencev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Poezija na različne teme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Kulturni utrinki na naši šoli, obiski znanih osebnosti, njihova srečasnja z učenci, dogodki po razredih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Utrip vsakdanjika na šoli Trnovo …… kolaž sončnih dni …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Razvedrilo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80"/>
          <w:sz w:val="28"/>
          <w:szCs w:val="28"/>
        </w:rPr>
        <w:t>Vsa poglavja so opremljena s fotografijami in likovnimi prispevki naših učencev. Trudili smo se, da smo v publikacijo vključili čim večje število prispevkov učencev. Prispevke smo zbirali od meseca novembra do skoraj zadnjega dneva priprave na tisk.</w:t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Želimo, da bi učenci imeli krasen spomin na letošnje šolsko leto, ter da bi s svojimi prispevki  tudi pri vseh ostalih bralcih prebudili razmišljanja v smeri varovanja našega okolja. </w:t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Izvode knjigice - za svoj spomin ali za darilo prijateljem in znancem - si lahko kupite po simbolični ceni 2 eura, dobite jih na šoli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poštovane bralke in bralci našega Trnovskega  EKO enkratnika!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Zadnja leta se mednarodne organizacije trudijo spodbujati države po vsem svetu k razumevanju trajnostnega razvoja, omejenih virov za življenje in k varovanju okolja. Z letom 2010 je bilo veliko aktivnosti namenjeno predstavitvi pomena biotske raznovrstnosti na našem planetu. Letošnje leto nas opozarja na veliko in neprecenljivo vlogo praprebivalcev Zemlje - gozdov na našem planetu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</w:rPr>
        <w:t xml:space="preserve">Poleg številnih projektov, ki potekajo na Osnovni šoli Trnovo, smo se v letošnjem šolskem letu še intenzivneje posvetili ekologiji in okoljski vzgoji. Vsebine smo razdelili na dva velika podprojekta: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»S srcem, z glavo in rokami do zdravega okolja!«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»V naravi ni plačila, ni kazni, so le posledice!«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</w:rPr>
        <w:t>Posvetili smo se različnim ekološkim vsebinskim področjem, razvijali praktične in uporabne veščine ter razmišljali o odnosu človeka do okolja in samega sebe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Učenci so pod skrbnim mentorstvom učiteljev posvetili vso svojo pozornost okolju, njegovim prebivalcem in našemu odnosu do le-tega.  Zastavili smo si različna raziskovalna vprašanja, kot so: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Kaj lahko naredimo, da ohranimo čim več dreves?  </w:t>
      </w:r>
    </w:p>
    <w:p>
      <w:pPr>
        <w:pStyle w:val="Normal"/>
        <w:jc w:val="both"/>
        <w:rPr/>
      </w:pPr>
      <w:r>
        <w:rPr>
          <w:b/>
          <w:color w:val="3366FF"/>
        </w:rPr>
        <w:t xml:space="preserve">Zakaj je voda tako pomembna?  </w:t>
      </w:r>
    </w:p>
    <w:p>
      <w:pPr>
        <w:pStyle w:val="Normal"/>
        <w:jc w:val="both"/>
        <w:rPr/>
      </w:pPr>
      <w:r>
        <w:rPr>
          <w:b/>
          <w:color w:val="3366FF"/>
        </w:rPr>
        <w:t>Katera so področja neokrnjene in zaščitene narave v Sloveniji?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Kakšni so vzroki, posledice in rešitve onesnaževanja v domačem okolju?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Kam gredo naše smeti – od našega smetnjaka do vesolja? </w:t>
      </w:r>
    </w:p>
    <w:p>
      <w:pPr>
        <w:pStyle w:val="Normal"/>
        <w:jc w:val="both"/>
        <w:rPr/>
      </w:pPr>
      <w:r>
        <w:rPr>
          <w:b/>
          <w:color w:val="3366FF"/>
        </w:rPr>
        <w:t>Kako vračamo dobrine in lepote, ki jih nudi narava?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In še bi lahko naštevali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</w:rPr>
        <w:t>Ustvarjali smo novo iz starega, debatirali, iskali rešitve, zbirali informacije, brali, risali, pisali, opazovali, merili, obiskali gozd, park, smetišče …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</w:rPr>
        <w:t xml:space="preserve">Obogatitev znanja ni bil edini cilj projekta. Višji cilj smo videli v tem, da v naših mladih gradimo  spoštovanje in ljubezen do edinega doma, ki ga imamo – do naše Zemlje in vsega, kar na njej živi, da razvijamo zavest, da smo le majhen delček v tem prostranstvu in da ga naša dejanja lahko zelo zaznamujejo, tako v dobrem, kot v slabem. Z drobnimi koraki marsikaj dosežemo, saj je vsak izmed nas odgovoren za svet, ki nas obkroža in ga bomo nekoč zapustili našim otrokom, vnukom.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V projekt smo vložili veliko truda, časa, energije in znanja. Delček tega, kar smo naredili, bomo danes preko naše publikacije delili z vami, dragi bralci. Ob tem upamo, da bo seme, ki smo ga položili v srca in um naših mladih, dobro rodilo, v dobrobit vseh nas in našega planeta. Delujmo in se ne izgovarjajmo, da sprememba ni mogoča. Sprememba se lahko zgodi le v nas in z nami.  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Že sedaj se veselimo prihodnjega leta, ki bo za našo šolo jubilejno - 50 let trnovskega hrama učenosti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3366FF"/>
        </w:rPr>
        <w:tab/>
        <w:tab/>
        <w:tab/>
        <w:tab/>
        <w:tab/>
        <w:t xml:space="preserve">                  </w:t>
        <w:tab/>
        <w:t xml:space="preserve">Irena Kokovnik, 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                        </w:t>
      </w:r>
      <w:r>
        <w:rPr>
          <w:b/>
          <w:color w:val="3366FF"/>
        </w:rPr>
        <w:t>ravnateljica šole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0:00Z</dcterms:created>
  <dc:creator>Uporabnik</dc:creator>
  <dc:description/>
  <dc:language>en-US</dc:language>
  <cp:lastModifiedBy>Bogdan</cp:lastModifiedBy>
  <dcterms:modified xsi:type="dcterms:W3CDTF">2011-04-25T09:40:00Z</dcterms:modified>
  <cp:revision>2</cp:revision>
  <dc:subject/>
  <dc:title>Dan odprtih vrat</dc:title>
</cp:coreProperties>
</file>