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473" w:dyaOrig="4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85pt;height:89.3pt" filled="f" o:ole="">
                  <v:imagedata r:id="rId3" o:title=""/>
                </v:shape>
                <o:OLEObject Type="Embed" ProgID="" ShapeID="ole_rId2" DrawAspect="Content" ObjectID="_1122860060" r:id="rId2"/>
              </w:object>
            </w:r>
          </w:p>
        </w:tc>
      </w:tr>
    </w:tbl>
    <w:p>
      <w:pPr>
        <w:pStyle w:val="Heading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NOVNA ŠOLA TRNOV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arunova 14/a, LJUBLJAN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. 420-13-54, fax. 28-33-746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Datum : 16.11.20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VENTIVNI UKREPI PROTI POJAVU IN ŠIRJEN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»PANDEMSKE GRIPE« NA OŠ TRNOV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O B V E S T I L O    S T A R Š E M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Spoštovani 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den od pomembnejših ukrepov proti pojavu in širjenju »pandemske gripe« je poleg doslednega izvajanja vseh preventivnih ukrepov tudi </w:t>
      </w:r>
      <w:r>
        <w:rPr>
          <w:rFonts w:cs="Tahoma" w:ascii="Tahoma" w:hAnsi="Tahoma"/>
          <w:b/>
          <w:sz w:val="22"/>
          <w:szCs w:val="22"/>
        </w:rPr>
        <w:t>sprotno obveščanje in informiranje starše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amo vas, da imamo z današnjim dnem, 16. november 2009  na šoli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trjene tri primere okuženosti  učencev s PANDEMSKO GRIPO (v nadaljevanju s PG)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Na šoli še naprej veljajo vsi preventivni ukrepi proti okužbi in širjenju PANDEMSKE GRIPE (podrobno opisani v predhodnem obvestilu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Dnevno spremljamo odsotnost učencev od pouka. </w:t>
      </w:r>
      <w:r>
        <w:rPr>
          <w:rFonts w:cs="Tahoma" w:ascii="Tahoma" w:hAnsi="Tahoma"/>
          <w:sz w:val="22"/>
          <w:szCs w:val="22"/>
        </w:rPr>
        <w:t xml:space="preserve">Sproti beležimo tudi dnevne odhode domov zaradi slabšega zdravstvenega stanja (stanje odsotnosti učencev od pouka </w:t>
      </w:r>
      <w:r>
        <w:rPr>
          <w:rFonts w:cs="Tahoma" w:ascii="Tahoma" w:hAnsi="Tahoma"/>
          <w:sz w:val="22"/>
          <w:szCs w:val="22"/>
          <w:u w:val="single"/>
        </w:rPr>
        <w:t>trenutno narašča</w:t>
      </w:r>
      <w:r>
        <w:rPr>
          <w:rFonts w:cs="Tahoma" w:ascii="Tahoma" w:hAnsi="Tahoma"/>
          <w:sz w:val="22"/>
          <w:szCs w:val="22"/>
        </w:rPr>
        <w:t>, vendar v večini primerov nimamo povratnih informacij od staršev, da je razlog odsotnosti okuženost s PG. Smo tudi v dnevnem stiku z Zdravstvenim domom VIČ RUDNIK- predstojnica dr. ČADEŽ)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Z dnem potrjenih primerov PG, smo do nadaljnjega odpovedali  izvedbo vseh šolskih dejavnosti kot so športni, naravoslovni in kulturni dnevi.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poštovani 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s v torek, 17. novembra 2009 smo od staršev prejeli obvestilo, </w:t>
      </w:r>
      <w:r>
        <w:rPr>
          <w:rFonts w:cs="Arial Narrow" w:ascii="Arial Narrow" w:hAnsi="Arial Narrow"/>
          <w:b/>
        </w:rPr>
        <w:t>da sta pri dveh učencih potrjena dva nova primera okužbe s pandemsko gripo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sredo, 25.11.2009, so starši uradno potrdili še en primer okužbe s pandemsko gripo, in sicer za učenca, ki je že ozdravel in se je danes vrnil v šol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vetovalna služba : </w:t>
        <w:tab/>
        <w:tab/>
        <w:tab/>
        <w:tab/>
        <w:tab/>
        <w:tab/>
        <w:t>Ravnateljica šol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bara Ogrin</w:t>
        <w:tab/>
        <w:tab/>
        <w:tab/>
        <w:tab/>
        <w:tab/>
        <w:tab/>
        <w:tab/>
        <w:t>Irena Kokovni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1:00Z</dcterms:created>
  <dc:creator>barbara</dc:creator>
  <dc:description/>
  <cp:keywords/>
  <dc:language>en-US</dc:language>
  <cp:lastModifiedBy>Bogdan</cp:lastModifiedBy>
  <cp:lastPrinted>2009-11-16T12:39:00Z</cp:lastPrinted>
  <dcterms:modified xsi:type="dcterms:W3CDTF">2009-11-28T10:41:00Z</dcterms:modified>
  <cp:revision>3</cp:revision>
  <dc:subject/>
  <dc:title> </dc:title>
</cp:coreProperties>
</file>