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Center in Galerija P74 </w:t>
        <w:br/>
        <w:br/>
        <w:br/>
        <w:t xml:space="preserve">****LUKA PRINČIČ **** </w:t>
        <w:br/>
        <w:br/>
        <w:br/>
        <w:t xml:space="preserve">Center in Galerija P74 na Prušnikovi 74 v Šentvidu najavlja zaključni koncert letošnjega cikla zvočnih dogodkov SOUND EXPLICIT: </w:t>
        <w:br/>
        <w:br/>
        <w:t xml:space="preserve">torek, 16. novembra ob 20.00 </w:t>
        <w:br/>
        <w:br/>
      </w:r>
      <w:r>
        <w:rPr>
          <w:rFonts w:cs="Arial" w:ascii="Arial" w:hAnsi="Arial"/>
          <w:b/>
          <w:bCs/>
          <w:sz w:val="20"/>
        </w:rPr>
        <w:t>LUKA PRINČIČ: "Na</w:t>
      </w:r>
      <w:r>
        <w:rPr>
          <w:rFonts w:cs="Arial" w:ascii="Arial" w:hAnsi="Arial"/>
          <w:b/>
          <w:bCs/>
          <w:sz w:val="20"/>
        </w:rPr>
        <w:t>š</w:t>
      </w:r>
      <w:r>
        <w:rPr>
          <w:rFonts w:cs="Arial" w:ascii="Arial" w:hAnsi="Arial"/>
          <w:b/>
          <w:bCs/>
          <w:sz w:val="20"/>
        </w:rPr>
        <w:t xml:space="preserve"> nastop"</w:t>
        <w:br/>
      </w:r>
      <w:r>
        <w:rPr>
          <w:rFonts w:cs="Arial" w:ascii="Arial" w:hAnsi="Arial"/>
          <w:sz w:val="20"/>
        </w:rPr>
        <w:br/>
        <w:t>V sklopu raziskovanja prostih programskih orodij, generativnih glasbenih ter</w:t>
        <w:br/>
        <w:t>vizualnih/3d postopkov in odprtih performativnih praks se bo 'Na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</w:rPr>
        <w:t xml:space="preserve"> nastop'</w:t>
        <w:br/>
        <w:t>vpra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</w:rPr>
        <w:t>al, kaj potrebujemo, da se aktiviramo v interaktivni akciji umetnika</w:t>
        <w:br/>
        <w:t>oziroma, in predvsem, z njegovimi stroji. Z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sni zv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i sistemi - avtonomna</w:t>
        <w:br/>
        <w:t>orodja? - kot vpra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</w:rPr>
        <w:t>anje, iskanje manifestativnosti ali celo polit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osti.</w:t>
        <w:br/>
        <w:t>Raziskovanje mikro-dru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sz w:val="20"/>
        </w:rPr>
        <w:t>benih algoritmov, ki vzdr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sz w:val="20"/>
        </w:rPr>
        <w:t>ujejo na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</w:rPr>
        <w:t>o prisotnost in</w:t>
        <w:br/>
        <w:t>aktivnost. Generativnost trenutka, ne umetnikova, temv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 zvok stroja,</w:t>
        <w:br/>
        <w:t>njegovega algoritma in interakcije vseh nas z njim. Odprta kreacija v javni</w:t>
        <w:br/>
        <w:t>lasti.</w:t>
        <w:br/>
        <w:br/>
        <w:t>Luka Prin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 (1977) je copyleft avtor, dj in program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op pros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6:00Z</dcterms:created>
  <dc:creator>.</dc:creator>
  <dc:description/>
  <dc:language>en-US</dc:language>
  <cp:lastModifiedBy>.</cp:lastModifiedBy>
  <dcterms:modified xsi:type="dcterms:W3CDTF">2004-11-10T10:24:00Z</dcterms:modified>
  <cp:revision>3</cp:revision>
  <dc:subject/>
  <dc:title>Center in Galerija P74 </dc:title>
</cp:coreProperties>
</file>