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7280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dstavitev</w:t>
      </w:r>
    </w:p>
    <w:p>
      <w:pPr>
        <w:pStyle w:val="Heading1"/>
        <w:rPr/>
      </w:pPr>
      <w:r>
        <w:rPr/>
        <w:t>pravnega varstva računalniških programov na področju intelektualne lastn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vorana B Gospodarske zbornice Slovenije</w:t>
      </w:r>
    </w:p>
    <w:p>
      <w:pPr>
        <w:pStyle w:val="Normal"/>
        <w:jc w:val="center"/>
        <w:rPr/>
      </w:pPr>
      <w:r>
        <w:rPr/>
        <w:t>19. 1. 2005 ob 13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06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3.00 – 13.0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/>
              <w:t>Predstavnik Ministrstva za gospodarstvo</w:t>
            </w:r>
          </w:p>
          <w:p>
            <w:pPr>
              <w:pStyle w:val="Heading4"/>
              <w:spacing w:before="120" w:after="120"/>
              <w:rPr/>
            </w:pPr>
            <w:r>
              <w:rPr/>
              <w:t>Pozdravni govo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3.05 – 13.1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</w:rPr>
              <w:t>Dr. Biserka Strel</w:t>
            </w:r>
            <w:r>
              <w:rPr/>
              <w:t>, direktorica Urad RS za intelektualno lastnino</w:t>
            </w:r>
          </w:p>
          <w:p>
            <w:pPr>
              <w:pStyle w:val="Heading2"/>
              <w:spacing w:before="120" w:after="120"/>
              <w:jc w:val="left"/>
              <w:rPr/>
            </w:pPr>
            <w:r>
              <w:rPr/>
              <w:t>Pozdravni govo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3.15 – 13.2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</w:rPr>
              <w:t>Mag. Andreja Ivartnik-Kanduč</w:t>
            </w:r>
            <w:r>
              <w:rPr/>
              <w:t>, Gospodarska zbornica Slovenije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zdravni govo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3.25 – 13.4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</w:rPr>
              <w:t>Dr. Miha Trampuž</w:t>
            </w:r>
            <w:r>
              <w:rPr/>
              <w:t>, vodja pravne pisarne, Avtorska agencija za Slovenijo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Varstvo računalniških programov z avtorsko pravico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3.45 – 14.1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</w:rPr>
              <w:t>David Ellard</w:t>
            </w:r>
            <w:r>
              <w:rPr/>
              <w:t>, Industrial Property Unit, Evropska komisija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edstavitev predloga Direktive o patentnem varstvu računalniško izvedenih izumov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4.15 - 14.4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b/>
                <w:bCs/>
                <w:iCs/>
                <w:lang w:val="en-US"/>
              </w:rPr>
              <w:t xml:space="preserve">Tim Frain, </w:t>
            </w:r>
            <w:r>
              <w:rPr>
                <w:iCs/>
                <w:lang w:val="en-GB"/>
              </w:rPr>
              <w:t>Chairman, EICTA CII Task Force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edstavitev vpliva predlagane direktive na gospodarstvo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/>
            </w:pPr>
            <w:r>
              <w:rPr/>
              <w:t>14.4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left"/>
              <w:rPr/>
            </w:pPr>
            <w:r>
              <w:rPr/>
              <w:t>Razprava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>Prireditev bo potekala v slovenskem jeziku, predstavitvi g. Ellarda in g. Fraina bosta prevajan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0" w:leader="none"/>
      </w:tabs>
      <w:spacing w:before="12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0" w:leader="none"/>
      </w:tabs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120" w:after="120"/>
      <w:jc w:val="lef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2:00Z</dcterms:created>
  <dc:creator>Janez Kukec Mezek</dc:creator>
  <dc:description/>
  <dc:language>en-US</dc:language>
  <cp:lastModifiedBy>Janez Kukec Mezek</cp:lastModifiedBy>
  <cp:lastPrinted>2005-01-10T08:43:00Z</cp:lastPrinted>
  <dcterms:modified xsi:type="dcterms:W3CDTF">2005-01-10T07:53:00Z</dcterms:modified>
  <cp:revision>11</cp:revision>
  <dc:subject/>
  <dc:title>Draft programa</dc:title>
</cp:coreProperties>
</file>