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tnik 2005/2006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Tečaj za kustose |</w:t>
      </w:r>
      <w:r>
        <w:rPr>
          <w:rFonts w:cs="Arial" w:ascii="Arial" w:hAnsi="Arial"/>
          <w:b/>
        </w:rPr>
        <w:t xml:space="preserve"> no</w:t>
      </w:r>
      <w:r>
        <w:rPr>
          <w:rFonts w:cs="Arial" w:ascii="Arial" w:hAnsi="Arial"/>
          <w:lang w:val="da-DK"/>
        </w:rPr>
        <w:t>vember 2005–september 2006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Ime in priimek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atum in kraj rojstv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lno bivališč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Naslov, kamor želim prejemati pošt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Telef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tu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Podpi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  <w:lang w:val="da-DK"/>
        </w:rPr>
        <w:t xml:space="preserve">Cena tečaja je 100.000 SIT za posameznike in </w:t>
        <w:br/>
        <w:t>130.000 SIT za predstavnike institucij (cena vključuje DDV)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  <w:lang w:val="da-DK"/>
        </w:rPr>
        <w:t xml:space="preserve">Zainteresirani naj pošljejo izpolnjeno prijavnico, svoj življenjepis,  motivacijsko pismo in kratko recenzijo razstave sodobne umetnosti, ki je bila na ogled v letu 2005, v elektronski obliki na naslov: 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da-DK"/>
        </w:rPr>
        <w:t>svetumetnosti@scca-ljubljana.si in na poštni naslov:  SCCA-Ljubljana, Metelkova 6, 1000 Ljubljana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prijavo: petek, 7. oktober 2005</w:t>
        <w:br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na podlagi poslanega gradiva uvrstili v ožji izbor, bodo vabljeni na razgovor, ki bo predvidoma 13. in 14. oktobra 2005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ko s podrobnejšimi informacijami o programu in prijavnic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hko dobite na www.worldofart.org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osebno na: Zavod SCCA-Ljubljana (uradne ure: 11.00-15.00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i osebi: Urška Jurman ali Tevž Loga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lkova 6, 1000 Ljubljan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01) 431 83 85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01) 430 06 29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vetumetnosti@scca-ljubljana.si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Times" w:cs="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0:00Z</dcterms:created>
  <dc:creator>.</dc:creator>
  <dc:description/>
  <cp:keywords/>
  <dc:language>en-US</dc:language>
  <cp:lastModifiedBy>.</cp:lastModifiedBy>
  <dcterms:modified xsi:type="dcterms:W3CDTF">2005-09-13T21:01:00Z</dcterms:modified>
  <cp:revision>1</cp:revision>
  <dc:subject/>
  <dc:title> </dc:title>
</cp:coreProperties>
</file>