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Društvo ŠKUC </w:t>
      </w:r>
    </w:p>
    <w:p>
      <w:pPr>
        <w:pStyle w:val="Normal"/>
        <w:rPr/>
      </w:pPr>
      <w:r>
        <w:rPr/>
        <w:t xml:space="preserve">34. festival LGBT filma / The 34th LGBT Film Festival </w:t>
      </w:r>
    </w:p>
    <w:p>
      <w:pPr>
        <w:pStyle w:val="Normal"/>
        <w:rPr/>
      </w:pPr>
      <w:r>
        <w:rPr/>
        <w:t>Stari trg 21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hyperlink r:id="rId2">
        <w:r>
          <w:rPr>
            <w:rStyle w:val="InternetLink"/>
          </w:rPr>
          <w:t>www.ljudmila.org/siqrd/fgl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+386 (0)1 4327 368 </w:t>
      </w:r>
    </w:p>
    <w:p>
      <w:pPr>
        <w:pStyle w:val="Normal"/>
        <w:rPr/>
      </w:pPr>
      <w:r>
        <w:rPr/>
        <w:t>Fax. +386 (0)1 2329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11. – 2. 12. 2018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rPr/>
      </w:pPr>
      <w:r>
        <w:rPr/>
        <w:t>Izpolni prijavitelj / Information supplied by the entr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ZNE PRILOGE / ALSO TO ENCLOSE (OBLIGATOR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elekcijska kopija filma / selection copy of the fil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inopsis (kratka vsebina) / short sinop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iografija in filmografija režiserja / biography and filmography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BVEZNE PRILOGE / OPT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fotografija režiserja/režiserke / photo of the dir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riginalen seznam dialogov / original dialogue li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ess bo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vljenim filmom ni treba plačati kotizacije. Festival pa ne plačuje za predvajanje filma. Izbrani film lahko predvajamo tudi večkrat./ Selected films are not obliged to pay the fee. However, the festival will not cover screening fee. Selected films can be screened more than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FILMU / FILM INFORMATION</w:t>
      </w:r>
    </w:p>
    <w:p>
      <w:pPr>
        <w:pStyle w:val="Normal"/>
        <w:rPr/>
      </w:pPr>
      <w:r>
        <w:rPr/>
        <w:t>Originalni naslov filma / Original Title: __________________________________</w:t>
      </w:r>
    </w:p>
    <w:p>
      <w:pPr>
        <w:pStyle w:val="Normal"/>
        <w:rPr/>
      </w:pPr>
      <w:r>
        <w:rPr/>
        <w:t>Angleški naslov filma / English Title : ____________________________________</w:t>
      </w:r>
    </w:p>
    <w:p>
      <w:pPr>
        <w:pStyle w:val="Normal"/>
        <w:rPr/>
      </w:pPr>
      <w:r>
        <w:rPr/>
        <w:t>Datum in kraj prve javne projekcije / Date and place of the first public performance 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 bo film izbran na festivalu, bo to / If the film enters the selection it would b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lovenska premiera / the Slovenian premi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evropska premiera / the European premi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vetovna premiera / world prem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terih festivalih se je film že predvajal? / At which festivals was the film previously shown?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BA / CAST AND CREDITS:</w:t>
      </w:r>
    </w:p>
    <w:p>
      <w:pPr>
        <w:pStyle w:val="Normal"/>
        <w:rPr/>
      </w:pPr>
      <w:r>
        <w:rPr/>
        <w:t>Režija / Director:</w:t>
      </w:r>
    </w:p>
    <w:p>
      <w:pPr>
        <w:pStyle w:val="Normal"/>
        <w:rPr/>
      </w:pPr>
      <w:r>
        <w:rPr/>
        <w:tab/>
        <w:t>Ime in priimek / Name: __________________________________</w:t>
      </w:r>
    </w:p>
    <w:p>
      <w:pPr>
        <w:pStyle w:val="Normal"/>
        <w:rPr/>
      </w:pPr>
      <w:r>
        <w:rPr/>
        <w:tab/>
        <w:t>Naslov / Address: ______________________________________</w:t>
      </w:r>
    </w:p>
    <w:p>
      <w:pPr>
        <w:pStyle w:val="Normal"/>
        <w:rPr/>
      </w:pPr>
      <w:r>
        <w:rPr/>
        <w:tab/>
        <w:t>Telefon (mobilni) /Telephone (cellular): ____________________</w:t>
      </w:r>
    </w:p>
    <w:p>
      <w:pPr>
        <w:pStyle w:val="Normal"/>
        <w:ind w:left="0" w:right="0" w:firstLine="708"/>
        <w:rPr/>
      </w:pPr>
      <w:r>
        <w:rPr/>
        <w:t>fax: ____________________  e-mail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j / Screenplay</w:t>
      </w:r>
    </w:p>
    <w:p>
      <w:pPr>
        <w:pStyle w:val="Normal"/>
        <w:rPr/>
      </w:pPr>
      <w:r>
        <w:rPr/>
        <w:tab/>
        <w:t xml:space="preserve"> Ime in priimek / Name: __________________________________</w:t>
      </w:r>
    </w:p>
    <w:p>
      <w:pPr>
        <w:pStyle w:val="Normal"/>
        <w:rPr/>
      </w:pPr>
      <w:r>
        <w:rPr/>
        <w:tab/>
        <w:t>Po predlogi / Based on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ba / Music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 fotografije / Director of Photography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ograf / Art Director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ža / Edit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/ Sound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ralci / Actor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PRODUKCIJI IN DISTRIBUCIJI / PRODUCTION AND DISTRIBUTION INFO</w:t>
      </w:r>
    </w:p>
    <w:p>
      <w:pPr>
        <w:pStyle w:val="Normal"/>
        <w:rPr/>
      </w:pPr>
      <w:r>
        <w:rPr/>
        <w:t>Ime in priimek producenta / Name of the film producer: 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tel:______________________      e-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cijska hiša / Name of the production company: ___________________________</w:t>
      </w:r>
    </w:p>
    <w:p>
      <w:pPr>
        <w:pStyle w:val="Normal"/>
        <w:rPr/>
      </w:pPr>
      <w:r>
        <w:rPr/>
        <w:tab/>
        <w:t>Naslov / Address: __________________________________________________</w:t>
      </w:r>
    </w:p>
    <w:p>
      <w:pPr>
        <w:pStyle w:val="Normal"/>
        <w:rPr/>
      </w:pPr>
      <w:r>
        <w:rPr/>
        <w:tab/>
        <w:t>tel: _______________ fax: _______________  e-mai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rodukcijska hiša / Name(s) of the co-production company(ies): ________________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 produkcije / Year of the production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a (države) produkcije / Country(ies) of the production: ______________________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er / Name of the distributor: ________________________________________</w:t>
      </w:r>
    </w:p>
    <w:p>
      <w:pPr>
        <w:pStyle w:val="Normal"/>
        <w:rPr/>
      </w:pPr>
      <w:r>
        <w:rPr/>
        <w:tab/>
        <w:t>Naslov / Address: _________________________________________________</w:t>
      </w:r>
    </w:p>
    <w:p>
      <w:pPr>
        <w:pStyle w:val="Normal"/>
        <w:rPr/>
      </w:pPr>
      <w:r>
        <w:rPr/>
        <w:tab/>
        <w:t>tel: _______________ fax: _______________  e-mai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HNIČNI PODATKI / TECHNICAL DATA:</w:t>
      </w:r>
    </w:p>
    <w:p>
      <w:pPr>
        <w:pStyle w:val="Normal"/>
        <w:rPr/>
      </w:pPr>
      <w:r>
        <w:rPr/>
        <w:t>Zvrst filma / Type of fil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igrani / fic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ladinski / you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okumentarni / document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nimirani / anim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eksperimentalni / experime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ejevski / g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lezbični / lesbi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transgend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que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rugo / other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aža / Running time: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 za predvajanje / Screening form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35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eta SP P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V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rugo / other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črnobel / black &amp; wh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barvni /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ik / Language: ________________  Podnapisi / Subtitles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 je v / Originally shot in:___________________________ jeziku /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JA FILMA ZA SELEKCIJO / SELECTION COP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VHS P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A / STATEMENT</w:t>
      </w:r>
    </w:p>
    <w:p>
      <w:pPr>
        <w:pStyle w:val="Normal"/>
        <w:rPr/>
      </w:pPr>
      <w:r>
        <w:rPr/>
        <w:t>S podpisom izjavljam, da so navedeni podatki resnični in pravilni ter sprejemam pravila festivala.</w:t>
      </w:r>
    </w:p>
    <w:p>
      <w:pPr>
        <w:pStyle w:val="Normal"/>
        <w:rPr/>
      </w:pPr>
      <w:r>
        <w:rPr/>
        <w:t>The entrant hereby certifies that the information in this application is a true report and that entrant accepts the rules and regulations of the fest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zboru bomo obvestili samo sprejete film.</w:t>
      </w:r>
    </w:p>
    <w:p>
      <w:pPr>
        <w:pStyle w:val="Normal"/>
        <w:rPr/>
      </w:pPr>
      <w:r>
        <w:rPr/>
        <w:t>Only accepted films will be notified of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 / Place and date:                                      Podpis / 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S tiskanimi črkami / In block lett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by post or by e-mail: </w:t>
      </w:r>
      <w:hyperlink r:id="rId3">
        <w:r>
          <w:rPr>
            <w:rStyle w:val="InternetLink"/>
          </w:rPr>
          <w:t>siqrd@mail.ljudmila.org</w:t>
        </w:r>
      </w:hyperlink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ivzetapisavaodstavka">
    <w:name w:val="Privzeta pisava odstavka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dmila.org/siqrd/fglf" TargetMode="External"/><Relationship Id="rId3" Type="http://schemas.openxmlformats.org/officeDocument/2006/relationships/hyperlink" Target="mailto:siqrd@mail.ljudmil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4:00Z</dcterms:created>
  <dc:creator>Suzana Tratnik</dc:creator>
  <dc:description/>
  <dc:language>en-US</dc:language>
  <cp:lastModifiedBy/>
  <cp:lastPrinted>2113-01-01T00:00:00Z</cp:lastPrinted>
  <dcterms:modified xsi:type="dcterms:W3CDTF">2017-12-28T08:51:08Z</dcterms:modified>
  <cp:revision>8</cp:revision>
  <dc:subject/>
  <dc:title>Društvo ŠKU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8164</vt:r8>
  </property>
  <property fmtid="{D5CDD505-2E9C-101B-9397-08002B2CF9AE}" pid="3" name="_AuthorEmail">
    <vt:lpwstr>suzana.tratnik@mail.ljudmila.org</vt:lpwstr>
  </property>
  <property fmtid="{D5CDD505-2E9C-101B-9397-08002B2CF9AE}" pid="4" name="_AuthorEmailDisplayName">
    <vt:lpwstr>Suzana Tratnik</vt:lpwstr>
  </property>
  <property fmtid="{D5CDD505-2E9C-101B-9397-08002B2CF9AE}" pid="5" name="_EmailSubject">
    <vt:lpwstr>[Festival] aplikacija</vt:lpwstr>
  </property>
</Properties>
</file>