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76"/>
        <w:jc w:val="center"/>
        <w:rPr>
          <w:rFonts w:ascii="Open Sans Italic;Stone Hinge" w:hAnsi="Open Sans Italic;Stone Hinge" w:cs="Open Sans Italic;Stone Hinge"/>
          <w:color w:val="000000"/>
          <w:szCs w:val="24"/>
        </w:rPr>
      </w:pPr>
      <w:r>
        <w:rPr>
          <w:rFonts w:cs="Open Sans Italic;Stone Hinge" w:ascii="Open Sans Italic;Stone Hinge" w:hAnsi="Open Sans Italic;Stone Hinge"/>
          <w:color w:val="000000"/>
          <w:szCs w:val="24"/>
        </w:rPr>
        <w:t xml:space="preserve">Centre Culturel, Centre de Créations pour l’Enfance in </w:t>
      </w:r>
    </w:p>
    <w:p>
      <w:pPr>
        <w:pStyle w:val="Paragraphestandard"/>
        <w:spacing w:lineRule="auto" w:line="276"/>
        <w:jc w:val="center"/>
        <w:rPr>
          <w:rFonts w:ascii="Open Sans Italic;Stone Hinge" w:hAnsi="Open Sans Italic;Stone Hinge" w:cs="Open Sans Italic;Stone Hinge"/>
          <w:color w:val="000000"/>
          <w:szCs w:val="24"/>
        </w:rPr>
      </w:pPr>
      <w:r>
        <w:rPr>
          <w:rFonts w:cs="Open Sans Italic;Stone Hinge" w:ascii="Open Sans Italic;Stone Hinge" w:hAnsi="Open Sans Italic;Stone Hinge"/>
          <w:color w:val="000000"/>
          <w:szCs w:val="24"/>
        </w:rPr>
        <w:t>Maison de la poésie à Tinqueux</w:t>
      </w:r>
    </w:p>
    <w:p>
      <w:pPr>
        <w:pStyle w:val="Paragraphestandard"/>
        <w:spacing w:lineRule="auto" w:line="276"/>
        <w:jc w:val="center"/>
        <w:rPr/>
      </w:pPr>
      <w:r>
        <w:rPr>
          <w:rFonts w:cs="Open Sans;Stone Hinge" w:ascii="Open Sans;Stone Hinge" w:hAnsi="Open Sans;Stone Hinge"/>
          <w:color w:val="000000"/>
          <w:sz w:val="22"/>
          <w:szCs w:val="22"/>
        </w:rPr>
        <w:t>predstavljata</w:t>
      </w:r>
    </w:p>
    <w:p>
      <w:pPr>
        <w:pStyle w:val="Paragraphestandard"/>
        <w:spacing w:lineRule="auto" w:line="276"/>
        <w:jc w:val="center"/>
        <w:rPr>
          <w:rFonts w:ascii="Calibri" w:hAnsi="Calibri" w:cs="Calibri"/>
          <w:i/>
          <w:i/>
          <w:color w:val="000000"/>
          <w:sz w:val="22"/>
          <w:szCs w:val="24"/>
        </w:rPr>
      </w:pPr>
      <w:r>
        <w:rPr>
          <w:rFonts w:cs="Calibri" w:ascii="Calibri" w:hAnsi="Calibri"/>
          <w:i/>
          <w:color w:val="000000"/>
          <w:sz w:val="22"/>
          <w:szCs w:val="24"/>
        </w:rPr>
        <w:drawing>
          <wp:anchor behindDoc="1" distT="0" distB="0" distL="114935" distR="114935" simplePos="0" locked="0" layoutInCell="0" allowOverlap="1" relativeHeight="2">
            <wp:simplePos x="0" y="0"/>
            <wp:positionH relativeFrom="column">
              <wp:posOffset>571500</wp:posOffset>
            </wp:positionH>
            <wp:positionV relativeFrom="paragraph">
              <wp:posOffset>203200</wp:posOffset>
            </wp:positionV>
            <wp:extent cx="3901440" cy="254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901440" cy="2540000"/>
                    </a:xfrm>
                    <a:prstGeom prst="rect">
                      <a:avLst/>
                    </a:prstGeom>
                  </pic:spPr>
                </pic:pic>
              </a:graphicData>
            </a:graphic>
          </wp:anchor>
        </w:drawing>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Calibri" w:hAnsi="Calibri" w:cs="Calibri"/>
          <w:i/>
          <w:i/>
          <w:color w:val="000000"/>
          <w:szCs w:val="24"/>
        </w:rPr>
      </w:pPr>
      <w:r>
        <w:rPr>
          <w:rFonts w:cs="Calibri" w:ascii="Calibri" w:hAnsi="Calibri"/>
          <w:i/>
          <w:color w:val="000000"/>
          <w:szCs w:val="24"/>
        </w:rPr>
      </w:r>
    </w:p>
    <w:p>
      <w:pPr>
        <w:pStyle w:val="Paragraphestandard"/>
        <w:spacing w:lineRule="auto" w:line="276"/>
        <w:jc w:val="center"/>
        <w:rPr>
          <w:rFonts w:ascii="ScalaSans" w:hAnsi="ScalaSans" w:cs="ScalaSans"/>
          <w:i/>
          <w:i/>
          <w:color w:val="000000"/>
          <w:szCs w:val="24"/>
        </w:rPr>
      </w:pPr>
      <w:r>
        <w:rPr>
          <w:rFonts w:cs="ScalaSans" w:ascii="ScalaSans" w:hAnsi="ScalaSans"/>
          <w:i/>
          <w:color w:val="000000"/>
          <w:szCs w:val="24"/>
        </w:rPr>
      </w:r>
    </w:p>
    <w:p>
      <w:pPr>
        <w:pStyle w:val="Paragraphestandard"/>
        <w:spacing w:lineRule="auto" w:line="276"/>
        <w:jc w:val="center"/>
        <w:rPr>
          <w:rFonts w:ascii="Open Sans;Stone Hinge" w:hAnsi="Open Sans;Stone Hinge" w:cs="Open Sans;Stone Hinge"/>
          <w:i/>
          <w:i/>
          <w:color w:val="000000"/>
          <w:szCs w:val="24"/>
        </w:rPr>
      </w:pPr>
      <w:r>
        <w:rPr>
          <w:rFonts w:cs="Open Sans;Stone Hinge" w:ascii="Open Sans;Stone Hinge" w:hAnsi="Open Sans;Stone Hinge"/>
          <w:i/>
          <w:color w:val="000000"/>
          <w:szCs w:val="24"/>
        </w:rPr>
      </w:r>
    </w:p>
    <w:p>
      <w:pPr>
        <w:pStyle w:val="Paragraphestandard"/>
        <w:spacing w:lineRule="auto" w:line="276"/>
        <w:jc w:val="center"/>
        <w:rPr>
          <w:rFonts w:ascii="Open Sans;Stone Hinge" w:hAnsi="Open Sans;Stone Hinge" w:cs="Open Sans;Stone Hinge"/>
          <w:i/>
          <w:i/>
          <w:color w:val="000000"/>
          <w:szCs w:val="24"/>
        </w:rPr>
      </w:pPr>
      <w:r>
        <w:rPr>
          <w:rFonts w:cs="Open Sans;Stone Hinge" w:ascii="Open Sans;Stone Hinge" w:hAnsi="Open Sans;Stone Hinge"/>
          <w:i/>
          <w:color w:val="000000"/>
          <w:szCs w:val="24"/>
        </w:rPr>
      </w:r>
    </w:p>
    <w:p>
      <w:pPr>
        <w:pStyle w:val="Paragraphestandard"/>
        <w:spacing w:lineRule="auto" w:line="276"/>
        <w:jc w:val="center"/>
        <w:rPr>
          <w:rFonts w:ascii="Open Sans;Stone Hinge" w:hAnsi="Open Sans;Stone Hinge" w:cs="Open Sans;Stone Hinge"/>
          <w:i/>
          <w:i/>
          <w:color w:val="000000"/>
          <w:szCs w:val="24"/>
        </w:rPr>
      </w:pPr>
      <w:r>
        <w:rPr>
          <w:rFonts w:cs="Open Sans;Stone Hinge" w:ascii="Open Sans;Stone Hinge" w:hAnsi="Open Sans;Stone Hinge"/>
          <w:i/>
          <w:color w:val="000000"/>
          <w:szCs w:val="24"/>
        </w:rPr>
      </w:r>
    </w:p>
    <w:p>
      <w:pPr>
        <w:pStyle w:val="Paragraphestandard"/>
        <w:spacing w:lineRule="auto" w:line="276"/>
        <w:jc w:val="center"/>
        <w:rPr>
          <w:rFonts w:ascii="Open Sans;Stone Hinge" w:hAnsi="Open Sans;Stone Hinge" w:cs="Open Sans;Stone Hinge"/>
          <w:i/>
          <w:i/>
          <w:color w:val="000000"/>
          <w:szCs w:val="24"/>
        </w:rPr>
      </w:pPr>
      <w:r>
        <w:rPr>
          <w:rFonts w:cs="Open Sans;Stone Hinge" w:ascii="Open Sans;Stone Hinge" w:hAnsi="Open Sans;Stone Hinge"/>
          <w:i/>
          <w:color w:val="000000"/>
          <w:szCs w:val="24"/>
        </w:rPr>
        <w:t>Interaktivna razstava izvirnih glasbenih instrumentov</w:t>
      </w:r>
    </w:p>
    <w:p>
      <w:pPr>
        <w:pStyle w:val="Paragraphestandard"/>
        <w:spacing w:lineRule="auto" w:line="276"/>
        <w:jc w:val="center"/>
        <w:rPr>
          <w:rFonts w:ascii="Open Sans Italic;Stone Hinge" w:hAnsi="Open Sans Italic;Stone Hinge" w:cs="Open Sans Italic;Stone Hinge"/>
          <w:i/>
          <w:i/>
          <w:color w:val="000000"/>
          <w:szCs w:val="24"/>
        </w:rPr>
      </w:pPr>
      <w:r>
        <w:rPr>
          <w:rFonts w:cs="Open Sans Italic;Stone Hinge" w:ascii="Open Sans Italic;Stone Hinge" w:hAnsi="Open Sans Italic;Stone Hinge"/>
          <w:i/>
          <w:color w:val="000000"/>
          <w:szCs w:val="24"/>
        </w:rPr>
      </w:r>
    </w:p>
    <w:p>
      <w:pPr>
        <w:pStyle w:val="Paragraphestandard"/>
        <w:spacing w:lineRule="auto" w:line="276"/>
        <w:jc w:val="center"/>
        <w:rPr/>
      </w:pPr>
      <w:r>
        <w:rPr>
          <w:rFonts w:cs="Open Sans;Stone Hinge" w:ascii="Open Sans;Stone Hinge" w:hAnsi="Open Sans;Stone Hinge"/>
          <w:color w:val="000000"/>
          <w:szCs w:val="24"/>
        </w:rPr>
        <w:t xml:space="preserve">od </w:t>
      </w:r>
      <w:r>
        <w:rPr>
          <w:rFonts w:cs="Open Sans;Stone Hinge" w:ascii="Open Sans;Stone Hinge" w:hAnsi="Open Sans;Stone Hinge"/>
          <w:b/>
          <w:color w:val="000000"/>
          <w:szCs w:val="24"/>
        </w:rPr>
        <w:t>3. oktobra</w:t>
      </w:r>
      <w:r>
        <w:rPr>
          <w:rFonts w:cs="Open Sans;Stone Hinge" w:ascii="Open Sans;Stone Hinge" w:hAnsi="Open Sans;Stone Hinge"/>
          <w:color w:val="000000"/>
          <w:szCs w:val="24"/>
        </w:rPr>
        <w:t xml:space="preserve"> do </w:t>
      </w:r>
      <w:r>
        <w:rPr>
          <w:rFonts w:cs="Open Sans;Stone Hinge" w:ascii="Open Sans;Stone Hinge" w:hAnsi="Open Sans;Stone Hinge"/>
          <w:b/>
          <w:color w:val="000000"/>
          <w:szCs w:val="24"/>
        </w:rPr>
        <w:t>30. novembra</w:t>
      </w:r>
      <w:r>
        <w:rPr>
          <w:rFonts w:cs="Open Sans;Stone Hinge" w:ascii="Open Sans;Stone Hinge" w:hAnsi="Open Sans;Stone Hinge"/>
          <w:color w:val="000000"/>
          <w:szCs w:val="24"/>
        </w:rPr>
        <w:t xml:space="preserve"> 2012</w:t>
      </w:r>
    </w:p>
    <w:p>
      <w:pPr>
        <w:pStyle w:val="Paragraphestandard"/>
        <w:spacing w:lineRule="auto" w:line="276"/>
        <w:jc w:val="center"/>
        <w:rPr>
          <w:rFonts w:ascii="Open Sans Italic;Stone Hinge" w:hAnsi="Open Sans Italic;Stone Hinge" w:cs="Open Sans Italic;Stone Hinge"/>
          <w:color w:val="000000"/>
          <w:szCs w:val="24"/>
        </w:rPr>
      </w:pPr>
      <w:r>
        <w:rPr>
          <w:rFonts w:cs="Open Sans CE" w:ascii="Open Sans CE" w:hAnsi="Open Sans CE"/>
          <w:color w:val="000000"/>
          <w:szCs w:val="24"/>
        </w:rPr>
        <w:t xml:space="preserve">razstavišče </w:t>
      </w:r>
      <w:r>
        <w:rPr>
          <w:rFonts w:cs="Open Sans;Stone Hinge" w:ascii="Open Sans;Stone Hinge" w:hAnsi="Open Sans;Stone Hinge"/>
          <w:b/>
          <w:i/>
          <w:color w:val="000000"/>
          <w:szCs w:val="24"/>
        </w:rPr>
        <w:t>Dans la Lune</w:t>
      </w:r>
      <w:r>
        <w:rPr>
          <w:rFonts w:cs="Open Sans Italic;Stone Hinge" w:ascii="Open Sans Italic;Stone Hinge" w:hAnsi="Open Sans Italic;Stone Hinge"/>
          <w:color w:val="000000"/>
          <w:szCs w:val="24"/>
        </w:rPr>
        <w:t xml:space="preserve">, </w:t>
      </w:r>
      <w:r>
        <w:rPr>
          <w:rFonts w:cs="Open Sans;Stone Hinge" w:ascii="Open Sans;Stone Hinge" w:hAnsi="Open Sans;Stone Hinge"/>
          <w:color w:val="000000"/>
          <w:szCs w:val="24"/>
        </w:rPr>
        <w:t>Tinqueux, Francija</w:t>
      </w:r>
    </w:p>
    <w:p>
      <w:pPr>
        <w:pStyle w:val="Paragraphestandard"/>
        <w:spacing w:lineRule="auto" w:line="276"/>
        <w:jc w:val="center"/>
        <w:rPr>
          <w:rFonts w:ascii="Open Sans Italic;Stone Hinge" w:hAnsi="Open Sans Italic;Stone Hinge" w:cs="Open Sans Italic;Stone Hinge"/>
          <w:color w:val="000000"/>
          <w:szCs w:val="24"/>
        </w:rPr>
      </w:pPr>
      <w:r>
        <w:rPr>
          <w:rFonts w:cs="Open Sans Italic;Stone Hinge" w:ascii="Open Sans Italic;Stone Hinge" w:hAnsi="Open Sans Italic;Stone Hinge"/>
          <w:color w:val="000000"/>
          <w:szCs w:val="24"/>
        </w:rPr>
      </w:r>
    </w:p>
    <w:p>
      <w:pPr>
        <w:pStyle w:val="Paragraphestandard"/>
        <w:spacing w:lineRule="auto" w:line="276"/>
        <w:jc w:val="center"/>
        <w:rPr>
          <w:rFonts w:ascii="Open Sans Italic;Stone Hinge" w:hAnsi="Open Sans Italic;Stone Hinge" w:cs="Open Sans Italic;Stone Hinge"/>
          <w:color w:val="000000"/>
          <w:szCs w:val="24"/>
        </w:rPr>
      </w:pPr>
      <w:r>
        <w:rPr>
          <w:rFonts w:cs="Open Sans Italic CE" w:ascii="Open Sans Italic CE" w:hAnsi="Open Sans Italic CE"/>
          <w:color w:val="000000"/>
          <w:szCs w:val="24"/>
        </w:rPr>
        <w:t>Odpiralni čas:</w:t>
      </w:r>
    </w:p>
    <w:p>
      <w:pPr>
        <w:pStyle w:val="Paragraphestandard"/>
        <w:spacing w:lineRule="auto" w:line="276"/>
        <w:jc w:val="center"/>
        <w:rPr/>
      </w:pPr>
      <w:r>
        <w:rPr>
          <w:rFonts w:cs="Open Sans CE" w:ascii="Open Sans CE" w:hAnsi="Open Sans CE"/>
          <w:color w:val="000000"/>
          <w:szCs w:val="24"/>
        </w:rPr>
        <w:t>torek, četrtek in petek</w:t>
      </w:r>
      <w:r>
        <w:rPr>
          <w:rFonts w:cs="Open Sans;Stone Hinge" w:ascii="Open Sans;Stone Hinge" w:hAnsi="Open Sans;Stone Hinge"/>
          <w:color w:val="000000"/>
          <w:szCs w:val="24"/>
        </w:rPr>
        <w:t>: 16h30 - 18h</w:t>
      </w:r>
    </w:p>
    <w:p>
      <w:pPr>
        <w:pStyle w:val="Paragraphestandard"/>
        <w:spacing w:lineRule="auto" w:line="276"/>
        <w:jc w:val="center"/>
        <w:rPr>
          <w:rFonts w:ascii="Open Sans;Stone Hinge" w:hAnsi="Open Sans;Stone Hinge" w:cs="Open Sans;Stone Hinge"/>
          <w:color w:val="000000"/>
          <w:szCs w:val="24"/>
        </w:rPr>
      </w:pPr>
      <w:r>
        <w:rPr>
          <w:rFonts w:cs="Open Sans;Stone Hinge" w:ascii="Open Sans;Stone Hinge" w:hAnsi="Open Sans;Stone Hinge"/>
          <w:color w:val="000000"/>
          <w:szCs w:val="24"/>
        </w:rPr>
        <w:t>sreda: 10h - 12h / 14h - 18h</w:t>
      </w:r>
    </w:p>
    <w:p>
      <w:pPr>
        <w:pStyle w:val="Normal"/>
        <w:spacing w:lineRule="auto" w:line="276"/>
        <w:jc w:val="center"/>
        <w:rPr>
          <w:rFonts w:ascii="Open Sans;Stone Hinge" w:hAnsi="Open Sans;Stone Hinge" w:cs="Open Sans;Stone Hinge"/>
        </w:rPr>
      </w:pPr>
      <w:r>
        <w:rPr>
          <w:rFonts w:cs="Open Sans;Stone Hinge" w:ascii="Open Sans;Stone Hinge" w:hAnsi="Open Sans;Stone Hinge"/>
        </w:rPr>
        <w:t>sobota: 14h - 18h</w:t>
      </w:r>
    </w:p>
    <w:p>
      <w:pPr>
        <w:pStyle w:val="Normal"/>
        <w:jc w:val="center"/>
        <w:rPr>
          <w:rFonts w:ascii="Open Sans;Stone Hinge" w:hAnsi="Open Sans;Stone Hinge" w:cs="Open Sans;Stone Hinge"/>
          <w:sz w:val="20"/>
          <w:szCs w:val="20"/>
        </w:rPr>
      </w:pPr>
      <w:r>
        <w:rPr>
          <w:rFonts w:cs="Open Sans;Stone Hinge" w:ascii="Open Sans;Stone Hinge" w:hAnsi="Open Sans;Stone Hinge"/>
          <w:sz w:val="20"/>
          <w:szCs w:val="20"/>
        </w:rPr>
        <w:t>Razstava je namenjena otrokom starejšim od 6 let in odraslim.</w:t>
      </w:r>
    </w:p>
    <w:p>
      <w:pPr>
        <w:pStyle w:val="NoSpacing"/>
        <w:spacing w:lineRule="auto" w:line="276"/>
        <w:jc w:val="center"/>
        <w:rPr>
          <w:rFonts w:ascii="Open Sans;Stone Hinge" w:hAnsi="Open Sans;Stone Hinge" w:cs="Open Sans;Stone Hinge"/>
          <w:b/>
          <w:b/>
          <w:sz w:val="24"/>
          <w:szCs w:val="24"/>
        </w:rPr>
      </w:pPr>
      <w:r>
        <w:rPr>
          <w:rFonts w:cs="Open Sans;Stone Hinge" w:ascii="Open Sans;Stone Hinge" w:hAnsi="Open Sans;Stone Hinge"/>
          <w:b/>
          <w:sz w:val="24"/>
          <w:szCs w:val="24"/>
        </w:rPr>
      </w:r>
    </w:p>
    <w:p>
      <w:pPr>
        <w:pStyle w:val="NoSpacing"/>
        <w:spacing w:lineRule="auto" w:line="276"/>
        <w:jc w:val="center"/>
        <w:rPr>
          <w:rFonts w:ascii="Open Sans;Stone Hinge" w:hAnsi="Open Sans;Stone Hinge" w:cs="Open Sans;Stone Hinge"/>
          <w:b/>
          <w:b/>
          <w:sz w:val="24"/>
          <w:szCs w:val="24"/>
        </w:rPr>
      </w:pPr>
      <w:r>
        <w:rPr>
          <w:rFonts w:cs="Open Sans CE" w:ascii="Open Sans CE" w:hAnsi="Open Sans CE"/>
          <w:b/>
          <w:sz w:val="24"/>
          <w:szCs w:val="24"/>
        </w:rPr>
        <w:t>SODELUJOČI:</w:t>
      </w:r>
    </w:p>
    <w:p>
      <w:pPr>
        <w:pStyle w:val="NoSpacing"/>
        <w:spacing w:lineRule="auto" w:line="276"/>
        <w:jc w:val="center"/>
        <w:rPr>
          <w:rFonts w:ascii="Open Sans;Stone Hinge" w:hAnsi="Open Sans;Stone Hinge" w:cs="Open Sans;Stone Hinge"/>
          <w:b/>
          <w:b/>
          <w:sz w:val="24"/>
          <w:szCs w:val="24"/>
        </w:rPr>
      </w:pPr>
      <w:r>
        <w:rPr>
          <w:rFonts w:cs="Open Sans;Stone Hinge" w:ascii="Open Sans;Stone Hinge" w:hAnsi="Open Sans;Stone Hinge"/>
          <w:b/>
          <w:sz w:val="24"/>
          <w:szCs w:val="24"/>
        </w:rPr>
      </w:r>
    </w:p>
    <w:p>
      <w:pPr>
        <w:pStyle w:val="NoSpacing"/>
        <w:spacing w:lineRule="auto" w:line="276"/>
        <w:jc w:val="center"/>
        <w:rPr>
          <w:rFonts w:ascii="Open Sans;Stone Hinge" w:hAnsi="Open Sans;Stone Hinge" w:cs="Open Sans;Stone Hinge"/>
          <w:sz w:val="24"/>
          <w:szCs w:val="24"/>
        </w:rPr>
      </w:pPr>
      <w:r>
        <w:rPr>
          <w:rFonts w:cs="Open Sans;Stone Hinge" w:ascii="Open Sans;Stone Hinge" w:hAnsi="Open Sans;Stone Hinge"/>
          <w:sz w:val="24"/>
          <w:szCs w:val="24"/>
        </w:rPr>
        <w:t xml:space="preserve">Idejna zasnova in izvirni instrumenti: </w:t>
      </w:r>
      <w:r>
        <w:rPr>
          <w:rFonts w:cs="Open Sans;Stone Hinge" w:ascii="Open Sans;Stone Hinge" w:hAnsi="Open Sans;Stone Hinge"/>
          <w:b/>
          <w:sz w:val="24"/>
          <w:szCs w:val="24"/>
        </w:rPr>
        <w:t>Peter Kus</w:t>
      </w:r>
    </w:p>
    <w:p>
      <w:pPr>
        <w:pStyle w:val="NoSpacing"/>
        <w:spacing w:lineRule="auto" w:line="276"/>
        <w:jc w:val="center"/>
        <w:rPr/>
      </w:pPr>
      <w:r>
        <w:rPr>
          <w:rFonts w:cs="Open Sans;Stone Hinge" w:ascii="Open Sans;Stone Hinge" w:hAnsi="Open Sans;Stone Hinge"/>
          <w:sz w:val="24"/>
          <w:szCs w:val="24"/>
        </w:rPr>
        <w:t xml:space="preserve">Oblikovanje instrumentov, likovna zasnova razstave: </w:t>
      </w:r>
      <w:r>
        <w:rPr>
          <w:rFonts w:cs="Open Sans;Stone Hinge" w:ascii="Open Sans;Stone Hinge" w:hAnsi="Open Sans;Stone Hinge"/>
          <w:b/>
          <w:sz w:val="24"/>
          <w:szCs w:val="24"/>
        </w:rPr>
        <w:t>NatanEsku</w:t>
      </w:r>
    </w:p>
    <w:p>
      <w:pPr>
        <w:pStyle w:val="NoSpacing"/>
        <w:spacing w:lineRule="auto" w:line="276"/>
        <w:jc w:val="center"/>
        <w:rPr>
          <w:rFonts w:ascii="Open Sans;Stone Hinge" w:hAnsi="Open Sans;Stone Hinge" w:cs="Open Sans;Stone Hinge"/>
          <w:sz w:val="24"/>
          <w:szCs w:val="24"/>
        </w:rPr>
      </w:pPr>
      <w:r>
        <w:rPr>
          <w:rFonts w:cs="Open Sans CE" w:ascii="Open Sans CE" w:hAnsi="Open Sans CE"/>
          <w:sz w:val="24"/>
          <w:szCs w:val="24"/>
        </w:rPr>
        <w:t xml:space="preserve">Grafično oblikovanje: </w:t>
      </w:r>
      <w:r>
        <w:rPr>
          <w:rFonts w:cs="Open Sans CE" w:ascii="Open Sans CE" w:hAnsi="Open Sans CE"/>
          <w:b/>
          <w:sz w:val="24"/>
          <w:szCs w:val="24"/>
        </w:rPr>
        <w:t>Živa Moškrič</w:t>
      </w:r>
    </w:p>
    <w:p>
      <w:pPr>
        <w:pStyle w:val="NoSpacing"/>
        <w:spacing w:lineRule="auto" w:line="276"/>
        <w:jc w:val="center"/>
        <w:rPr>
          <w:rFonts w:ascii="Open Sans;Stone Hinge" w:hAnsi="Open Sans;Stone Hinge" w:cs="Open Sans;Stone Hinge"/>
          <w:b/>
          <w:b/>
          <w:sz w:val="24"/>
          <w:szCs w:val="24"/>
        </w:rPr>
      </w:pPr>
      <w:r>
        <w:rPr>
          <w:rFonts w:cs="Open Sans;Stone Hinge" w:ascii="Open Sans;Stone Hinge" w:hAnsi="Open Sans;Stone Hinge"/>
          <w:sz w:val="24"/>
          <w:szCs w:val="24"/>
        </w:rPr>
        <w:t xml:space="preserve">Izdelava instrumentov: </w:t>
      </w:r>
      <w:r>
        <w:rPr>
          <w:rFonts w:cs="Open Sans CE" w:ascii="Open Sans CE" w:hAnsi="Open Sans CE"/>
          <w:b/>
          <w:sz w:val="24"/>
          <w:szCs w:val="24"/>
        </w:rPr>
        <w:t>Peter Kus, Jaka Mihelič, Adolf Košmrl, Jurij Kus</w:t>
      </w:r>
    </w:p>
    <w:p>
      <w:pPr>
        <w:pStyle w:val="NoSpacing"/>
        <w:spacing w:lineRule="auto" w:line="276"/>
        <w:jc w:val="center"/>
        <w:rPr>
          <w:rFonts w:ascii="Open Sans;Stone Hinge" w:hAnsi="Open Sans;Stone Hinge" w:cs="Open Sans;Stone Hinge"/>
          <w:b/>
          <w:b/>
          <w:sz w:val="24"/>
          <w:szCs w:val="24"/>
        </w:rPr>
      </w:pPr>
      <w:r>
        <w:rPr>
          <w:rFonts w:cs="Open Sans;Stone Hinge" w:ascii="Open Sans;Stone Hinge" w:hAnsi="Open Sans;Stone Hinge"/>
          <w:sz w:val="24"/>
          <w:szCs w:val="24"/>
        </w:rPr>
        <w:t>Produkcija:</w:t>
      </w:r>
      <w:r>
        <w:rPr>
          <w:rFonts w:cs="Open Sans;Stone Hinge" w:ascii="Open Sans;Stone Hinge" w:hAnsi="Open Sans;Stone Hinge"/>
          <w:b/>
          <w:sz w:val="24"/>
          <w:szCs w:val="24"/>
        </w:rPr>
        <w:t xml:space="preserve"> Forum Ljubljana </w:t>
      </w:r>
      <w:r>
        <w:rPr>
          <w:rFonts w:cs="Open Sans;Stone Hinge" w:ascii="Open Sans;Stone Hinge" w:hAnsi="Open Sans;Stone Hinge"/>
          <w:sz w:val="24"/>
          <w:szCs w:val="24"/>
        </w:rPr>
        <w:t>in</w:t>
      </w:r>
      <w:r>
        <w:rPr>
          <w:rFonts w:cs="Open Sans;Stone Hinge" w:ascii="Open Sans;Stone Hinge" w:hAnsi="Open Sans;Stone Hinge"/>
          <w:b/>
          <w:sz w:val="24"/>
          <w:szCs w:val="24"/>
        </w:rPr>
        <w:t xml:space="preserve"> Federacija Ljubljana </w:t>
      </w:r>
    </w:p>
    <w:p>
      <w:pPr>
        <w:pStyle w:val="NoSpacing"/>
        <w:spacing w:lineRule="auto" w:line="276"/>
        <w:jc w:val="center"/>
        <w:rPr>
          <w:rFonts w:ascii="Open Sans;Stone Hinge" w:hAnsi="Open Sans;Stone Hinge" w:cs="Open Sans;Stone Hinge"/>
          <w:b/>
          <w:b/>
          <w:sz w:val="24"/>
          <w:szCs w:val="24"/>
        </w:rPr>
      </w:pPr>
      <w:r>
        <w:rPr>
          <w:rFonts w:cs="Open Sans;Stone Hinge" w:ascii="Open Sans;Stone Hinge" w:hAnsi="Open Sans;Stone Hinge"/>
          <w:b/>
          <w:sz w:val="24"/>
          <w:szCs w:val="24"/>
        </w:rPr>
      </w:r>
    </w:p>
    <w:p>
      <w:pPr>
        <w:pStyle w:val="Paragraphestandard"/>
        <w:spacing w:lineRule="auto" w:line="276"/>
        <w:jc w:val="center"/>
        <w:rPr>
          <w:rFonts w:ascii="Open Sans;Stone Hinge" w:hAnsi="Open Sans;Stone Hinge" w:cs="Open Sans;Stone Hinge"/>
          <w:b/>
          <w:b/>
          <w:szCs w:val="24"/>
        </w:rPr>
      </w:pPr>
      <w:hyperlink r:id="rId3">
        <w:r>
          <w:rPr>
            <w:rStyle w:val="InternetLink"/>
            <w:rFonts w:cs="Open Sans;Stone Hinge" w:ascii="Open Sans;Stone Hinge" w:hAnsi="Open Sans;Stone Hinge"/>
            <w:b/>
            <w:szCs w:val="24"/>
          </w:rPr>
          <w:t>http://www.euphonia-city.net</w:t>
        </w:r>
      </w:hyperlink>
    </w:p>
    <w:p>
      <w:pPr>
        <w:pStyle w:val="Normal"/>
        <w:spacing w:lineRule="auto" w:line="276"/>
        <w:jc w:val="both"/>
        <w:rPr/>
      </w:pPr>
      <w:r>
        <w:rPr>
          <w:rFonts w:cs="Open Sans CE" w:ascii="Open Sans CE" w:hAnsi="Open Sans CE"/>
          <w:i/>
        </w:rPr>
        <w:t xml:space="preserve">Evfonija je bilo nekoč zveneče mesto. Njene ulice so bile polne življenja, </w:t>
      </w:r>
      <w:r>
        <w:rPr>
          <w:rFonts w:cs="Open Sans;Stone Hinge" w:ascii="Open Sans;Stone Hinge" w:hAnsi="Open Sans;Stone Hinge"/>
          <w:i/>
        </w:rPr>
        <w:t xml:space="preserve">raznovrstne glasbe, zvokov in veselja. Toda ko je oblast v mestu prevzel mrki in ljudomrzni general Zorb, je želel ljudi kaznovati in odvzel jim je tisto, kar so imeli najraje: v mestu je prepovedal glasbo. </w:t>
      </w:r>
    </w:p>
    <w:p>
      <w:pPr>
        <w:pStyle w:val="Normal"/>
        <w:spacing w:lineRule="auto" w:line="276"/>
        <w:jc w:val="both"/>
        <w:rPr>
          <w:rFonts w:ascii="Open Sans;Stone Hinge" w:hAnsi="Open Sans;Stone Hinge" w:cs="Open Sans;Stone Hinge"/>
          <w:i/>
          <w:i/>
        </w:rPr>
      </w:pPr>
      <w:r>
        <w:rPr>
          <w:rFonts w:cs="Open Sans;Stone Hinge" w:ascii="Open Sans;Stone Hinge" w:hAnsi="Open Sans;Stone Hinge"/>
          <w:i/>
        </w:rPr>
        <w:t>L</w:t>
      </w:r>
      <w:r>
        <w:rPr>
          <w:rFonts w:cs="Open Sans CE" w:ascii="Open Sans CE" w:hAnsi="Open Sans CE"/>
          <w:i/>
        </w:rPr>
        <w:t xml:space="preserve">judje so se po pomoč </w:t>
      </w:r>
      <w:r>
        <w:rPr>
          <w:rFonts w:cs="Open Sans;Stone Hinge" w:ascii="Open Sans;Stone Hinge" w:hAnsi="Open Sans;Stone Hinge"/>
          <w:i/>
        </w:rPr>
        <w:t>skivaje zatekli k profesorju Berlióju,</w:t>
      </w:r>
      <w:r>
        <w:rPr>
          <w:rFonts w:cs="Open Sans CE" w:ascii="Open Sans CE" w:hAnsi="Open Sans CE"/>
          <w:i/>
        </w:rPr>
        <w:t xml:space="preserve"> ki je nekoč</w:t>
      </w:r>
      <w:r>
        <w:rPr>
          <w:rFonts w:cs="Open Sans;Stone Hinge" w:ascii="Open Sans;Stone Hinge" w:hAnsi="Open Sans;Stone Hinge"/>
          <w:i/>
        </w:rPr>
        <w:t xml:space="preserve"> izumil številne glasbene inštrumente in je bil velik ljubitelj glasbe. Prosili so ga, naj reši zvoke iz sveta, ki je postajal neznosen in gluh. Berlió je hodil po svojem stanovanju gor in dol ter razmišljal. Ko ga </w:t>
      </w:r>
      <w:r>
        <w:rPr>
          <w:rFonts w:cs="Open Sans CE" w:ascii="Open Sans CE" w:hAnsi="Open Sans CE"/>
          <w:i/>
        </w:rPr>
        <w:t xml:space="preserve">je dvajsetič prehodil, je mimo okna priletela </w:t>
      </w:r>
      <w:r>
        <w:rPr>
          <w:rFonts w:cs="Open Sans;Stone Hinge" w:ascii="Open Sans;Stone Hinge" w:hAnsi="Open Sans;Stone Hinge"/>
          <w:i/>
        </w:rPr>
        <w:t>ptica. »Seveda«, je pomislil, »divja narava je edina, ki je ostala svobodna in zanjo se Zorb ne bo zmenil!«. Stekel je v svoj laboratorij in v nekaj dneh izdelal STROJ ZA PREŽIVETJE GLASBE. Vanj je vstavil prvo pesem</w:t>
      </w:r>
      <w:r>
        <w:rPr>
          <w:rFonts w:cs="Open Sans CE" w:ascii="Open Sans CE" w:hAnsi="Open Sans CE"/>
          <w:i/>
        </w:rPr>
        <w:t>, določil nastavitve, počakal da je zagorela rdeča lučka in iz stroja je priletela prva glasbena žival. Ko je v stroj eno za drugim vst</w:t>
      </w:r>
      <w:r>
        <w:rPr>
          <w:rFonts w:cs="Open Sans;Stone Hinge" w:ascii="Open Sans;Stone Hinge" w:hAnsi="Open Sans;Stone Hinge"/>
          <w:i/>
        </w:rPr>
        <w:t>avil še preostale pesmi, je bil</w:t>
      </w:r>
      <w:r>
        <w:rPr>
          <w:rFonts w:cs="Open Sans CE" w:ascii="Open Sans CE" w:hAnsi="Open Sans CE"/>
          <w:i/>
        </w:rPr>
        <w:t xml:space="preserve"> njegov laboratorij poln glasbenih živali. Spustil jih je v ogrado za hišo in tako je nastal zvočni vrt.</w:t>
      </w:r>
    </w:p>
    <w:p>
      <w:pPr>
        <w:pStyle w:val="Normal"/>
        <w:jc w:val="both"/>
        <w:rPr>
          <w:rFonts w:ascii="Calibri" w:hAnsi="Calibri" w:cs="Calibri"/>
        </w:rPr>
      </w:pPr>
      <w:r>
        <w:rPr>
          <w:rFonts w:cs="Open Sans;Stone Hinge" w:ascii="Open Sans;Stone Hinge" w:hAnsi="Open Sans;Stone Hinge"/>
          <w:b/>
        </w:rPr>
        <w:t xml:space="preserve">Le Jardin Musical </w:t>
      </w:r>
      <w:r>
        <w:rPr>
          <w:rFonts w:cs="Open Sans;Stone Hinge" w:ascii="Open Sans;Stone Hinge" w:hAnsi="Open Sans;Stone Hinge"/>
        </w:rPr>
        <w:t xml:space="preserve">je razstava izvirnih glasbenih instrumentov slovenskega glasbenika in izdelovalca instrumentov Petra Kusa. </w:t>
      </w:r>
      <w:r>
        <w:rPr>
          <w:rFonts w:eastAsia="MS ??" w:cs="Open Sans;Stone Hinge" w:ascii="Open Sans;Stone Hinge" w:hAnsi="Open Sans;Stone Hinge"/>
        </w:rPr>
        <w:t>Namenjena je r</w:t>
      </w:r>
      <w:r>
        <w:rPr>
          <w:rFonts w:eastAsia="MS ??" w:cs="Open Sans CE" w:ascii="Open Sans CE" w:hAnsi="Open Sans CE"/>
        </w:rPr>
        <w:t xml:space="preserve">aziskovanju neštetih možnosti, ki jih omogoča proizvajanje zvokov iz različnih materialov. </w:t>
      </w:r>
      <w:r>
        <w:rPr>
          <w:rFonts w:cs="Open Sans;Stone Hinge" w:ascii="Open Sans;Stone Hinge" w:hAnsi="Open Sans;Stone Hinge"/>
        </w:rPr>
        <w:t xml:space="preserve">Zasnovana je interaktivno in želi obiskovalce spodbuditi, da se dotaknejo razstavljenih instrumentov in zvokov, ki jih ti proizvajajo. S tem jih nagovarja, da glasbo tudi sami raziskujejo in ustvarjajo, namesto da bi jo le pasivno poslušali. </w:t>
      </w:r>
    </w:p>
    <w:p>
      <w:pPr>
        <w:pStyle w:val="Paragraphestandard"/>
        <w:spacing w:lineRule="auto" w:line="276"/>
        <w:rPr>
          <w:rFonts w:ascii="Open Sans Italic;Stone Hinge" w:hAnsi="Open Sans Italic;Stone Hinge" w:cs="Open Sans Italic;Stone Hinge"/>
          <w:szCs w:val="24"/>
        </w:rPr>
      </w:pPr>
      <w:r>
        <w:rPr>
          <w:rFonts w:cs="Open Sans Italic;Stone Hinge" w:ascii="Open Sans Italic;Stone Hinge" w:hAnsi="Open Sans Italic;Stone Hinge"/>
          <w:szCs w:val="24"/>
        </w:rPr>
      </w:r>
    </w:p>
    <w:p>
      <w:pPr>
        <w:pStyle w:val="Paragraphestandard"/>
        <w:spacing w:lineRule="auto" w:line="276"/>
        <w:rPr>
          <w:rFonts w:ascii="Open Sans Italic;Stone Hinge" w:hAnsi="Open Sans Italic;Stone Hinge" w:cs="Open Sans Italic;Stone Hinge"/>
          <w:szCs w:val="24"/>
        </w:rPr>
      </w:pPr>
      <w:r>
        <w:rPr>
          <w:rFonts w:cs="Open Sans Italic;Stone Hinge" w:ascii="Open Sans Italic;Stone Hinge" w:hAnsi="Open Sans Italic;Stone Hinge"/>
          <w:szCs w:val="24"/>
        </w:rPr>
      </w:r>
    </w:p>
    <w:p>
      <w:pPr>
        <w:pStyle w:val="Paragraphestandard"/>
        <w:spacing w:lineRule="auto" w:line="276" w:before="0" w:after="112"/>
        <w:jc w:val="center"/>
        <w:rPr>
          <w:rFonts w:ascii="Open Sans;Stone Hinge" w:hAnsi="Open Sans;Stone Hinge" w:cs="Open Sans;Stone Hinge"/>
          <w:color w:val="000000"/>
          <w:szCs w:val="24"/>
        </w:rPr>
      </w:pPr>
      <w:r>
        <w:rPr>
          <w:rFonts w:cs="Open Sans;Stone Hinge" w:ascii="Open Sans;Stone Hinge" w:hAnsi="Open Sans;Stone Hinge"/>
          <w:color w:val="000000"/>
          <w:szCs w:val="24"/>
        </w:rPr>
        <w:t>Kontakt:</w:t>
      </w:r>
    </w:p>
    <w:p>
      <w:pPr>
        <w:pStyle w:val="Paragraphestandard"/>
        <w:spacing w:lineRule="auto" w:line="276"/>
        <w:jc w:val="center"/>
        <w:rPr/>
      </w:pPr>
      <w:r>
        <w:rPr>
          <w:rFonts w:cs="Open Sans;Stone Hinge" w:ascii="Open Sans;Stone Hinge" w:hAnsi="Open Sans;Stone Hinge"/>
          <w:b/>
          <w:i/>
          <w:szCs w:val="24"/>
        </w:rPr>
        <w:t>Forum Ljubljana</w:t>
      </w:r>
      <w:r>
        <w:rPr>
          <w:rFonts w:cs="Open Sans Italic;Stone Hinge" w:ascii="Open Sans Italic;Stone Hinge" w:hAnsi="Open Sans Italic;Stone Hinge"/>
          <w:szCs w:val="24"/>
        </w:rPr>
        <w:t>, Metelkova 6, SI-1000 Ljubljana</w:t>
      </w:r>
    </w:p>
    <w:p>
      <w:pPr>
        <w:pStyle w:val="Paragraphestandard"/>
        <w:spacing w:lineRule="auto" w:line="276"/>
        <w:jc w:val="center"/>
        <w:rPr>
          <w:rFonts w:ascii="Open Sans Italic;Stone Hinge" w:hAnsi="Open Sans Italic;Stone Hinge" w:cs="Open Sans Italic;Stone Hinge"/>
          <w:spacing w:val="-3"/>
          <w:szCs w:val="24"/>
        </w:rPr>
      </w:pPr>
      <w:r>
        <w:rPr>
          <w:rFonts w:cs="Open Sans Italic;Stone Hinge" w:ascii="Open Sans Italic;Stone Hinge" w:hAnsi="Open Sans Italic;Stone Hinge"/>
          <w:spacing w:val="-3"/>
          <w:szCs w:val="24"/>
        </w:rPr>
        <w:t xml:space="preserve">m/ 031 401 556, e/ </w:t>
      </w:r>
      <w:hyperlink r:id="rId4">
        <w:r>
          <w:rPr>
            <w:rStyle w:val="InternetLink"/>
            <w:rFonts w:cs="Open Sans Italic;Stone Hinge" w:ascii="Open Sans Italic;Stone Hinge" w:hAnsi="Open Sans Italic;Stone Hinge"/>
            <w:spacing w:val="-3"/>
            <w:szCs w:val="24"/>
          </w:rPr>
          <w:t>core@mail.ljudmila.org</w:t>
        </w:r>
      </w:hyperlink>
    </w:p>
    <w:p>
      <w:pPr>
        <w:pStyle w:val="Paragraphestandard"/>
        <w:spacing w:lineRule="auto" w:line="276"/>
        <w:jc w:val="center"/>
        <w:rPr>
          <w:rFonts w:ascii="Open Sans;Stone Hinge" w:hAnsi="Open Sans;Stone Hinge" w:cs="Open Sans;Stone Hinge"/>
          <w:spacing w:val="-3"/>
          <w:szCs w:val="24"/>
        </w:rPr>
      </w:pPr>
      <w:r>
        <w:rPr>
          <w:rFonts w:cs="Open Sans;Stone Hinge" w:ascii="Open Sans;Stone Hinge" w:hAnsi="Open Sans;Stone Hinge"/>
          <w:spacing w:val="-3"/>
          <w:szCs w:val="24"/>
        </w:rPr>
        <w:t>ali</w:t>
      </w:r>
    </w:p>
    <w:p>
      <w:pPr>
        <w:pStyle w:val="Paragraphestandard"/>
        <w:spacing w:lineRule="auto" w:line="276"/>
        <w:jc w:val="center"/>
        <w:rPr/>
      </w:pPr>
      <w:r>
        <w:rPr>
          <w:rFonts w:cs="Open Sans;Stone Hinge" w:ascii="Open Sans;Stone Hinge" w:hAnsi="Open Sans;Stone Hinge"/>
          <w:b/>
          <w:i/>
          <w:szCs w:val="24"/>
        </w:rPr>
        <w:t>Zavod Federacija Ljubljana</w:t>
      </w:r>
      <w:r>
        <w:rPr>
          <w:rFonts w:cs="Open Sans Italic;Stone Hinge" w:ascii="Open Sans Italic;Stone Hinge" w:hAnsi="Open Sans Italic;Stone Hinge"/>
          <w:szCs w:val="24"/>
        </w:rPr>
        <w:t>, Jarška cesta 14, SI-1000 Ljubljana</w:t>
      </w:r>
    </w:p>
    <w:p>
      <w:pPr>
        <w:pStyle w:val="Paragraphestandard"/>
        <w:spacing w:lineRule="auto" w:line="276"/>
        <w:jc w:val="center"/>
        <w:rPr>
          <w:rFonts w:ascii="Open Sans Italic;Stone Hinge" w:hAnsi="Open Sans Italic;Stone Hinge" w:cs="Open Sans Italic;Stone Hinge"/>
          <w:szCs w:val="24"/>
        </w:rPr>
      </w:pPr>
      <w:r>
        <w:rPr>
          <w:rFonts w:cs="Open Sans Italic;Stone Hinge" w:ascii="Open Sans Italic;Stone Hinge" w:hAnsi="Open Sans Italic;Stone Hinge"/>
          <w:szCs w:val="24"/>
        </w:rPr>
        <w:t xml:space="preserve">m/ 041 657 860, e/ </w:t>
      </w:r>
      <w:hyperlink r:id="rId5">
        <w:r>
          <w:rPr>
            <w:rStyle w:val="InternetLink"/>
            <w:rFonts w:cs="Open Sans Italic;Stone Hinge" w:ascii="Open Sans Italic;Stone Hinge" w:hAnsi="Open Sans Italic;Stone Hinge"/>
            <w:szCs w:val="24"/>
          </w:rPr>
          <w:t>peter@federacija.net</w:t>
        </w:r>
      </w:hyperlink>
    </w:p>
    <w:p>
      <w:pPr>
        <w:pStyle w:val="Paragraphestandard"/>
        <w:spacing w:lineRule="auto" w:line="276"/>
        <w:jc w:val="center"/>
        <w:rPr>
          <w:rFonts w:ascii="Open Sans Italic;Stone Hinge" w:hAnsi="Open Sans Italic;Stone Hinge" w:cs="Open Sans Italic;Stone Hinge"/>
          <w:szCs w:val="24"/>
        </w:rPr>
      </w:pPr>
      <w:r>
        <w:rPr>
          <w:rFonts w:cs="Open Sans Italic;Stone Hinge" w:ascii="Open Sans Italic;Stone Hinge" w:hAnsi="Open Sans Italic;Stone Hinge"/>
          <w:szCs w:val="24"/>
        </w:rPr>
      </w:r>
    </w:p>
    <w:p>
      <w:pPr>
        <w:pStyle w:val="Paragraphestandard"/>
        <w:spacing w:lineRule="auto" w:line="276"/>
        <w:jc w:val="center"/>
        <w:rPr>
          <w:rFonts w:ascii="Open Sans Italic;Stone Hinge" w:hAnsi="Open Sans Italic;Stone Hinge" w:cs="Open Sans Italic;Stone Hinge"/>
          <w:szCs w:val="24"/>
        </w:rPr>
      </w:pPr>
      <w:r>
        <w:rPr>
          <w:rFonts w:cs="Open Sans Italic;Stone Hinge" w:ascii="Open Sans Italic;Stone Hinge" w:hAnsi="Open Sans Italic;Stone Hinge"/>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Open Sans Italic">
    <w:altName w:val="Stone Hinge"/>
    <w:charset w:val="00"/>
    <w:family w:val="auto"/>
    <w:pitch w:val="variable"/>
  </w:font>
  <w:font w:name="Open Sans">
    <w:altName w:val="Stone Hinge"/>
    <w:charset w:val="ee"/>
    <w:family w:val="swiss"/>
    <w:pitch w:val="variable"/>
  </w:font>
  <w:font w:name="ScalaSans">
    <w:charset w:val="00"/>
    <w:family w:val="modern"/>
    <w:pitch w:val="variable"/>
  </w:font>
  <w:font w:name="Open Sans CE">
    <w:charset w:val="ee"/>
    <w:family w:val="auto"/>
    <w:pitch w:val="variable"/>
  </w:font>
  <w:font w:name="Open Sans Italic CE">
    <w:charset w:val="ee"/>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 w:hAnsi="Lucida Grande" w:eastAsia="Times New Roman" w:cs="Times New Roman"/>
      <w:sz w:val="18"/>
      <w:szCs w:val="18"/>
      <w:lang w:val="sl-S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eastAsia="MS ??" w:cs="Times-Roman;Times New Roman"/>
      <w:color w:val="000000"/>
      <w:szCs w:val="20"/>
      <w:lang w:val="en-US" w:eastAsia="en-US"/>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phonia-city.net/" TargetMode="External"/><Relationship Id="rId4" Type="http://schemas.openxmlformats.org/officeDocument/2006/relationships/hyperlink" Target="mailto:core@mail.ljudmila.org" TargetMode="External"/><Relationship Id="rId5" Type="http://schemas.openxmlformats.org/officeDocument/2006/relationships/hyperlink" Target="mailto:peter@federacij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5:00Z</dcterms:created>
  <dc:creator>Peter Kus</dc:creator>
  <dc:description/>
  <dc:language>en-US</dc:language>
  <cp:lastModifiedBy>keiko suzuki</cp:lastModifiedBy>
  <cp:lastPrinted>2012-09-21T15:44:00Z</cp:lastPrinted>
  <dcterms:modified xsi:type="dcterms:W3CDTF">2012-09-21T13:45:00Z</dcterms:modified>
  <cp:revision>2</cp:revision>
  <dc:subject/>
  <dc:title>Centre Culturel, Centre de Créations pour l’Enfance in </dc:title>
</cp:coreProperties>
</file>