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i R. Sieberer: V vet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, performans, razst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voritev: pet., 22. avg. 2008 ob 20.00, Galerija Alkatraz (Metelkova mesto), Ljubljana</w:t>
      </w:r>
    </w:p>
    <w:p>
      <w:pPr>
        <w:pStyle w:val="Normal"/>
        <w:spacing w:lineRule="exact" w:line="3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 xml:space="preserve">Kuri R. Sieberer ustvarja že mnogo let v različnih umetniških praksah. Deloval je na glasbenem, video-filmskem in stripovskem področju, zadnje desetletje pa se njegov nekonvencionalni pristop odraža predvsem v literaturi in številnih video instalacijah. Videofilmi pod taktirko produkcije Media teror so sodelovali na domačih in mednarodnih festivalih, umetnikove videoinstalacije pa so bile postavljene na ogled v vseh slovenskih galerijah, ki promovirajo sodobno umetnost. Tokrat bo avtor predstavil najnovejši roman </w:t>
      </w:r>
      <w:r>
        <w:rPr>
          <w:i/>
          <w:sz w:val="24"/>
          <w:szCs w:val="24"/>
        </w:rPr>
        <w:t>V vetru</w:t>
      </w:r>
      <w:r>
        <w:rPr>
          <w:sz w:val="24"/>
          <w:szCs w:val="24"/>
        </w:rPr>
        <w:t xml:space="preserve">, istočasno bo otvoritev  istoimenske razstave instalacij.  </w:t>
      </w:r>
    </w:p>
    <w:p>
      <w:pPr>
        <w:pStyle w:val="Normal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 xml:space="preserve">Na razstavi, bo premierno postavljena nova video-ambientalne instalacija </w:t>
      </w:r>
      <w:r>
        <w:rPr>
          <w:i/>
          <w:sz w:val="24"/>
          <w:szCs w:val="24"/>
        </w:rPr>
        <w:t>Kriva?</w:t>
      </w:r>
      <w:r>
        <w:rPr>
          <w:sz w:val="24"/>
          <w:szCs w:val="24"/>
        </w:rPr>
        <w:t xml:space="preserve">, v produkciji Media teror in koprodukciji SCCA - Ljubljana. Na otvoritvi bomo še priča video-vizualnemu performensu </w:t>
      </w:r>
      <w:r>
        <w:rPr>
          <w:i/>
          <w:sz w:val="24"/>
          <w:szCs w:val="24"/>
        </w:rPr>
        <w:t>Beseda</w:t>
      </w:r>
      <w:r>
        <w:rPr>
          <w:sz w:val="24"/>
          <w:szCs w:val="24"/>
        </w:rPr>
        <w:t xml:space="preserve">, ki ga sestavlja branje subverzivnih besedil iz romana </w:t>
      </w:r>
      <w:r>
        <w:rPr>
          <w:i/>
          <w:sz w:val="24"/>
          <w:szCs w:val="24"/>
        </w:rPr>
        <w:t>V vetru</w:t>
      </w:r>
      <w:r>
        <w:rPr>
          <w:sz w:val="24"/>
          <w:szCs w:val="24"/>
        </w:rPr>
        <w:t xml:space="preserve"> v interakciji s publiko. Na ogled bosta še instalacija </w:t>
      </w:r>
      <w:r>
        <w:rPr>
          <w:i/>
          <w:sz w:val="24"/>
          <w:szCs w:val="24"/>
        </w:rPr>
        <w:t>Oltar</w:t>
      </w:r>
      <w:r>
        <w:rPr>
          <w:sz w:val="24"/>
          <w:szCs w:val="24"/>
        </w:rPr>
        <w:t xml:space="preserve"> iz mešanih materialov in kolaž </w:t>
      </w:r>
      <w:r>
        <w:rPr>
          <w:i/>
          <w:sz w:val="24"/>
          <w:szCs w:val="24"/>
        </w:rPr>
        <w:t>Apokalips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i/>
          <w:sz w:val="24"/>
          <w:szCs w:val="24"/>
        </w:rPr>
        <w:t>V vetru</w:t>
      </w:r>
      <w:r>
        <w:rPr>
          <w:sz w:val="24"/>
          <w:szCs w:val="24"/>
        </w:rPr>
        <w:t xml:space="preserve"> je trdoerotični roman, ki ne služi zgolj svojemu erotičnemu namenu, ampak znotraj zgodbe izpostavi tudi človeška eksistencialna vprašanja in s tem preseže to literarno zvrst. Pripoved ves čas spremlja anti-junaka in njegove reakcije, v katerih botruje t. i. boj spolov. Pisateljev besedni zaklad zgodbo dela še bolj meseno in sočno, roman opremljajo še ilustracije Andreja Štularja. Roman v posameznih delih omalovažuje ženski spol, zato ste vse emancipirane bralke vljudno vabljene, da se maščujete prekletemu šovinističnemu pisatelju na predstavitvi romana in otvoritvi razstave v petek, 22. avg. 2008 ob 20h v Galeriji Alkatraz v Metelkova mestu. </w:t>
      </w:r>
    </w:p>
    <w:p>
      <w:pPr>
        <w:pStyle w:val="Normal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stava bo na ogled od petka, 22. avg. do petka, 29. avg. 2008. </w:t>
      </w:r>
    </w:p>
    <w:p>
      <w:pPr>
        <w:pStyle w:val="Normal"/>
        <w:spacing w:lineRule="exact" w:line="340" w:before="0" w:after="0"/>
        <w:jc w:val="both"/>
        <w:rPr/>
      </w:pPr>
      <w:r>
        <w:rPr>
          <w:b/>
          <w:sz w:val="24"/>
          <w:szCs w:val="24"/>
        </w:rPr>
        <w:t>Galerija je odprta od 19.30 do 23.30, v nedeljo je zaprta.</w:t>
      </w:r>
    </w:p>
    <w:p>
      <w:pPr>
        <w:pStyle w:val="Normal"/>
        <w:spacing w:lineRule="exact" w:line="3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 xml:space="preserve">Razstavo poleg producenta Media teror sofinancira še MOL-Oddelek za kulturo. </w:t>
      </w:r>
    </w:p>
    <w:p>
      <w:pPr>
        <w:pStyle w:val="Normal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340" w:before="0" w:after="0"/>
        <w:rPr/>
      </w:pPr>
      <w:r>
        <w:rPr>
          <w:sz w:val="24"/>
          <w:szCs w:val="24"/>
        </w:rPr>
        <w:t>Vizualni material za novinarje je na voljo na www.ljudmila.org/stripcore/kuri/pre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23:00Z</dcterms:created>
  <dc:creator>ita</dc:creator>
  <dc:description/>
  <dc:language>en-US</dc:language>
  <cp:lastModifiedBy>keiko suzuki</cp:lastModifiedBy>
  <dcterms:modified xsi:type="dcterms:W3CDTF">2008-08-11T10:29:00Z</dcterms:modified>
  <cp:revision>7</cp:revision>
  <dc:subject/>
  <dc:title>Kuri R</dc:title>
</cp:coreProperties>
</file>