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RIPBLE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PRENOSNI VEČNAMENSKI NAMIZNI STRIPOVSKI FABULATOR V ŽIVO</w:t>
      </w:r>
    </w:p>
    <w:p>
      <w:pPr>
        <w:pStyle w:val="TextBody"/>
        <w:rPr/>
      </w:pPr>
      <w:r>
        <w:rPr/>
        <w:t>OTVORITEV: torek, 25. MAREC ob 20.00, Galerija Kapsula (podhod Ajdovščina 1/Metalka), Ljubljana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  <w:lang w:val="sl-SI"/>
        </w:rPr>
        <w:t>Novi pripomoček iz zakladnice Stripburgerjevih didaktično-relaksacijskih izdelkov</w:t>
      </w:r>
      <w:r>
        <w:rPr>
          <w:rFonts w:cs="Arial" w:ascii="Verdana" w:hAnsi="Verdana"/>
          <w:sz w:val="20"/>
          <w:szCs w:val="20"/>
          <w:lang w:val="sl-SI"/>
        </w:rPr>
        <w:t xml:space="preserve">, prenosni večnamenski namizni stripovski fabulator Stripble, bo na različnih lokacijah na voljo za brezplačni preizkus. 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sl-SI"/>
        </w:rPr>
        <w:t xml:space="preserve">Natančna navodila za uporabo boste dobili na predstavitvi oz. ob nakupu, na tem mestu vam posredujemo le nekaj detajlov. </w:t>
      </w:r>
      <w:r>
        <w:rPr>
          <w:rFonts w:cs="Arial" w:ascii="Verdana" w:hAnsi="Verdana"/>
          <w:b/>
          <w:sz w:val="20"/>
          <w:szCs w:val="20"/>
          <w:lang w:val="sl-SI"/>
        </w:rPr>
        <w:t>Osnovni tehnični podatki izdelka</w:t>
      </w:r>
      <w:r>
        <w:rPr>
          <w:rFonts w:cs="Arial" w:ascii="Verdana" w:hAnsi="Verdana"/>
          <w:sz w:val="20"/>
          <w:szCs w:val="20"/>
          <w:lang w:val="sl-SI"/>
        </w:rPr>
        <w:t xml:space="preserve">: Stripovsko sestavljanko sestavljajo naslednji sestavni deli: navodila (1 kos), embalaža (2 kosa) in sličice na kartonski podlagi (36 kosov). </w:t>
      </w:r>
      <w:r>
        <w:rPr>
          <w:rFonts w:cs="Arial" w:ascii="Verdana" w:hAnsi="Verdana"/>
          <w:b/>
          <w:sz w:val="20"/>
          <w:szCs w:val="20"/>
          <w:lang w:val="sl-SI"/>
        </w:rPr>
        <w:t>Indikacije:</w:t>
      </w:r>
      <w:r>
        <w:rPr>
          <w:rFonts w:cs="Arial" w:ascii="Verdana" w:hAnsi="Verdana"/>
          <w:sz w:val="20"/>
          <w:szCs w:val="20"/>
          <w:lang w:val="sl-SI"/>
        </w:rPr>
        <w:t xml:space="preserve"> Potreba po aktivni relaksaciji cerebralnega volumna; simptomi blokade pri kreativnem pisanju, scenaristiki in podobnih nekoristnih dejavnostih; prezenca potrebe po podstavkih za konzumno tekočino vsebujoče posode. Način uporabe: Uporabnik/pacient/potrošnik si večnamenske slikovne sestavne dele (v nadaljevanju: podstavke) razporedi po ravni površini. Po fazi intenzivne kontemplacije poskuša glede na likovnoslogovne značilnosti izluščiti posamezne fabulativne enote. Na nadaljevalnem nivoju uporabnik/pacient/potrošnik kombinira podstavke v popolnoma samovoljen redosled. Ta način uporabe je tudi potencialno lukrativno donosen, saj bo šest najboljših (fotografiranih in do zadnjega decembra 2008 ekspeditiranih) izvirnih kombinacij uredništvo Stripburgerja nagradilo s knjižno nagrado iz hišne produkcije v vrednosti 50 evrov. Na mojstrskem nivoju uporabnik/pacient/potrošnik podstavke porabi v funkciji podstavkov za kozarce piva in drugih alkoholnih kakor tudi brezalkoholnih pijač.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sl-SI"/>
        </w:rPr>
        <w:t>Zamisel, scenarij in režijo</w:t>
      </w:r>
      <w:r>
        <w:rPr>
          <w:rFonts w:cs="Arial" w:ascii="Verdana" w:hAnsi="Verdana"/>
          <w:sz w:val="20"/>
          <w:szCs w:val="20"/>
          <w:lang w:val="sl-SI"/>
        </w:rPr>
        <w:t xml:space="preserve"> so priskrbeli Matej de Cecco, Saša Kerkoš, Jakob Klemenčič, Marko Kociper, Matej Lavrenčič, Andrej Štular; oblikovala je Saša Kerkoš, natisnil pa Mednarodni grafični in likovni center Ljubljana.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l-SI"/>
        </w:rPr>
      </w:pPr>
      <w:r>
        <w:rPr>
          <w:rFonts w:cs="Arial" w:ascii="Verdana" w:hAnsi="Verdana"/>
          <w:b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l-SI"/>
        </w:rPr>
      </w:pPr>
      <w:r>
        <w:rPr>
          <w:rFonts w:cs="Arial" w:ascii="Verdana" w:hAnsi="Verdana"/>
          <w:b/>
          <w:sz w:val="20"/>
          <w:szCs w:val="20"/>
          <w:lang w:val="sl-SI"/>
        </w:rPr>
        <w:t xml:space="preserve">V Galeriji Kapsula bo Stripble dan na preizkus od pon. do pet. 11.00-19.00 in ob sob. 10.00-13.00, vse do 5. aprila. 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sl-SI"/>
        </w:rPr>
      </w:pPr>
      <w:r>
        <w:rPr>
          <w:rFonts w:cs="Arial" w:ascii="Verdana" w:hAnsi="Verdana"/>
          <w:b/>
          <w:sz w:val="18"/>
          <w:szCs w:val="18"/>
          <w:lang w:val="sl-SI"/>
        </w:rPr>
      </w:r>
    </w:p>
    <w:p>
      <w:pPr>
        <w:pStyle w:val="Normal"/>
        <w:rPr>
          <w:rFonts w:ascii="Verdana" w:hAnsi="Verdana" w:cs="Arial"/>
          <w:sz w:val="18"/>
          <w:szCs w:val="18"/>
          <w:lang w:val="sl-SI"/>
        </w:rPr>
      </w:pPr>
      <w:r>
        <w:rPr>
          <w:rFonts w:cs="Arial" w:ascii="Verdana" w:hAnsi="Verdana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sl-SI"/>
        </w:rPr>
        <w:t xml:space="preserve">V Steklenem atriju Mestne hiše v Ljubljani bo posebna predstavitev v pon., 31. marca ob 18. uri, Stripble pa boste lahko tam preizkušali vsak dan 9.00-20.00, vse do 18. aprila. </w:t>
      </w:r>
    </w:p>
    <w:p>
      <w:pPr>
        <w:pStyle w:val="Normal"/>
        <w:rPr>
          <w:rFonts w:ascii="Verdana" w:hAnsi="Verdana" w:cs="Arial"/>
          <w:sz w:val="18"/>
          <w:szCs w:val="18"/>
          <w:lang w:val="sl-SI"/>
        </w:rPr>
      </w:pPr>
      <w:r>
        <w:rPr>
          <w:rFonts w:cs="Arial" w:ascii="Verdana" w:hAnsi="Verdana"/>
          <w:sz w:val="18"/>
          <w:szCs w:val="18"/>
          <w:lang w:val="sl-SI"/>
        </w:rPr>
        <w:t>Za ljubitelje kavarniškega užitka bodo avtorji njegovo uporabo demonstirali v torek, 8. aprila 2008, ob 20.00 v Drugi pomoči (tik ob prvi pomoči), kjer ga boste preizkušali vsaj 14 sledečih dni in večerov.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 xml:space="preserve">Vizualni material za novinarje je na voljo na </w:t>
      </w:r>
      <w:hyperlink r:id="rId2">
        <w:r>
          <w:rPr>
            <w:rStyle w:val="InternetLink"/>
            <w:rFonts w:cs="Arial" w:ascii="Verdana" w:hAnsi="Verdana"/>
            <w:sz w:val="20"/>
            <w:szCs w:val="20"/>
            <w:lang w:val="sl-SI"/>
          </w:rPr>
          <w:t>www.ljudmila.org/stripcore/stripble/press</w:t>
        </w:r>
      </w:hyperlink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28"/>
      <w:szCs w:val="20"/>
      <w:lang w:val="sl-SI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b/>
      <w:bCs/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udmila.org/stripcore/stripble/pre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07:00Z</dcterms:created>
  <dc:creator>keiko suzuki</dc:creator>
  <dc:description/>
  <dc:language>en-US</dc:language>
  <cp:lastModifiedBy>Mile</cp:lastModifiedBy>
  <dcterms:modified xsi:type="dcterms:W3CDTF">2008-03-11T18:32:00Z</dcterms:modified>
  <cp:revision>3</cp:revision>
  <dc:subject/>
  <dc:title>STRIPBLE</dc:title>
</cp:coreProperties>
</file>