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20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>24.8.2012, Maribor</w:t>
      </w:r>
      <w:r>
        <w:rPr>
          <w:rFonts w:cs="Times New Roman" w:ascii="Times New Roman" w:hAnsi="Times New Roman"/>
          <w:bCs/>
        </w:rPr>
        <w:br/>
        <w:t>Bane &amp; Dule (SLO)</w:t>
        <w:br/>
        <w:t>Zašenki (SLO)</w:t>
        <w:br/>
        <w:t>Živi Zid (SLO)</w:t>
        <w:br/>
        <w:t>WTF!? (SLO)</w:t>
        <w:br/>
        <w:t>Eyecontact (SLO)</w:t>
        <w:br/>
        <w:t>Fraktura Mozga (HR)</w:t>
        <w:br/>
        <w:t>Odpisani (SLO)</w:t>
        <w:br/>
        <w:t>JKMAMKK – Ja k’o Mile a Mile k’o konj (SR)</w:t>
        <w:br/>
        <w:t>The Evokers (HR)</w:t>
        <w:br/>
        <w:t>The Venusshells (D)</w:t>
        <w:br/>
        <w:t>Stain (BiH)</w:t>
        <w:br/>
        <w:t>Huntsville Stairsweepers (D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25.8.2012</w:t>
      </w:r>
      <w:r>
        <w:rPr>
          <w:rFonts w:cs="Times New Roman" w:ascii="Times New Roman" w:hAnsi="Times New Roman"/>
          <w:bCs/>
        </w:rPr>
        <w:br/>
        <w:t>Dvajzdeka špeka (Hr)</w:t>
        <w:br/>
        <w:t>KBO! (Sr)</w:t>
        <w:br/>
        <w:t>The Snobs (Hu)</w:t>
        <w:br/>
        <w:t>Pestpocken (D)</w:t>
        <w:br/>
        <w:t>ZMP (Slo)</w:t>
        <w:br/>
        <w:t>Provocator (Slo)</w:t>
        <w:br/>
        <w:t>Paraziti p.13 (Slo)</w:t>
        <w:br/>
        <w:t>Lobotomija (Hr)</w:t>
        <w:br/>
        <w:t>Pigs Parlament (Slo)</w:t>
        <w:br/>
        <w:t>Abergaz (Hr)</w:t>
        <w:br/>
        <w:t>No Limits (Slo)</w:t>
        <w:br/>
        <w:t>Sick Times (D)</w:t>
        <w:br/>
        <w:t>Whacked and Wasted (D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201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26.8.2011, Maribor</w:t>
      </w:r>
      <w:r>
        <w:rPr>
          <w:rFonts w:cs="Times New Roman" w:ascii="Times New Roman" w:hAnsi="Times New Roman"/>
          <w:bCs/>
        </w:rPr>
        <w:br/>
        <w:t>Mad Roosters (SLO)</w:t>
        <w:br/>
        <w:t>Terminal Disease (SLO)</w:t>
        <w:br/>
        <w:t>Faster Than Sound (A)</w:t>
        <w:br/>
        <w:t>Rukola (SLO)</w:t>
        <w:br/>
        <w:t>In The Crossfire (SLO)</w:t>
        <w:br/>
        <w:t>Ilija I Zrno Žita (HR)</w:t>
        <w:br/>
        <w:t>SZD (SLO)</w:t>
        <w:br/>
        <w:t>Lokalne Pizde (SLO)</w:t>
        <w:br/>
        <w:t>ZMP (SLO)</w:t>
        <w:br/>
        <w:t>Drek u Pest (SLO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27.8.2011</w:t>
      </w:r>
      <w:r>
        <w:rPr>
          <w:rFonts w:cs="Times New Roman" w:ascii="Times New Roman" w:hAnsi="Times New Roman"/>
          <w:bCs/>
        </w:rPr>
        <w:br/>
        <w:t>Diskurz (HR)</w:t>
        <w:br/>
        <w:t>Leifert (HR)</w:t>
        <w:br/>
        <w:t>Vox Populi (SR)</w:t>
        <w:br/>
        <w:t>Demenzia Kolektiva (A)</w:t>
        <w:br/>
        <w:t>Pöbelstunk (A)</w:t>
        <w:br/>
        <w:t>Srou Pa Letu (SLO)</w:t>
        <w:br/>
        <w:t>Ljubiša Samardžič (HR)</w:t>
        <w:br/>
        <w:t>Proces (SR)</w:t>
        <w:br/>
        <w:t>Scuffy Dogs (SLO)</w:t>
        <w:br/>
        <w:t>Kozara (SLO)</w:t>
        <w:br/>
        <w:t>Živi Zid (SLO)</w:t>
        <w:br/>
        <w:t>HGW (P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201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20.8.2010, Maribor</w:t>
        <w:br/>
      </w:r>
      <w:r>
        <w:rPr>
          <w:rFonts w:cs="Times New Roman" w:ascii="Times New Roman" w:hAnsi="Times New Roman"/>
          <w:bCs/>
        </w:rPr>
        <w:t>The Forum Walters (A)</w:t>
        <w:br/>
        <w:t>Final Summation (USA)</w:t>
        <w:br/>
        <w:t>Fluent Mind (A)</w:t>
        <w:br/>
        <w:t>Trifor 60 (SLO)</w:t>
        <w:br/>
        <w:t>Rough Blue (SR)</w:t>
        <w:br/>
        <w:t>Joko Ono (SLO)</w:t>
        <w:br/>
        <w:t>Paraziti p. 13 (SLO)</w:t>
        <w:br/>
        <w:t>Pigs Parlament (SLO)</w:t>
        <w:br/>
        <w:t>SZD (SLO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21.8.2010</w:t>
        <w:br/>
      </w:r>
      <w:r>
        <w:rPr>
          <w:rFonts w:cs="Times New Roman" w:ascii="Times New Roman" w:hAnsi="Times New Roman"/>
          <w:bCs/>
        </w:rPr>
        <w:t>Strike a Fire (SLO)</w:t>
        <w:br/>
        <w:t>Un Blind (SLO)</w:t>
        <w:br/>
        <w:t>Kurwa Aparata (A)</w:t>
        <w:br/>
        <w:t>Homo Homini Lupus (HR)</w:t>
        <w:br/>
        <w:t>Hijos del Pueblo (HR)</w:t>
        <w:br/>
        <w:t>Scuffy Dogs (SLO)</w:t>
        <w:br/>
        <w:t>Hoću? Neću! (SR)</w:t>
        <w:br/>
        <w:t>Antidotum (P)</w:t>
        <w:br/>
        <w:t>Oi Polloi (UK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2009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21.8.2009, Maribor</w:t>
      </w:r>
      <w:r>
        <w:rPr>
          <w:rFonts w:cs="Times New Roman" w:ascii="Times New Roman" w:hAnsi="Times New Roman"/>
          <w:bCs/>
        </w:rPr>
        <w:br/>
        <w:t>Spunk on Toast (SLO)</w:t>
        <w:br/>
        <w:t>Anaeroba (SLO)</w:t>
        <w:br/>
        <w:t>The Rude Skankers (SLO)</w:t>
        <w:br/>
        <w:t>Ubvoz (SLO)</w:t>
        <w:br/>
        <w:t>Ajzak joški (SLO)</w:t>
        <w:br/>
        <w:t>Kamikaze Tune Attack (A)</w:t>
        <w:br/>
        <w:t>Cris Magerl (A)</w:t>
        <w:br/>
        <w:t>Reflector (A)</w:t>
        <w:br/>
        <w:t>Fimpingers Erben (A)</w:t>
        <w:br/>
        <w:t>CZD (SLO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>22.8.2009</w:t>
      </w:r>
      <w:r>
        <w:rPr>
          <w:rFonts w:cs="Times New Roman" w:ascii="Times New Roman" w:hAnsi="Times New Roman"/>
          <w:bCs/>
        </w:rPr>
        <w:br/>
        <w:t>Kreshesh Nepitash (SLO)</w:t>
        <w:br/>
        <w:t>Kaos (SLO)</w:t>
        <w:br/>
        <w:t>Kvazi Cirkus (SLO)</w:t>
        <w:br/>
        <w:t>Final Approach (SLO)</w:t>
        <w:br/>
        <w:t>Malo morgen (SLO)</w:t>
        <w:br/>
        <w:t>O.S.D.S. Punkx from Stara Gorica (I)</w:t>
        <w:br/>
        <w:t>Vodka Lennon (A)</w:t>
        <w:br/>
        <w:t>Could have it all (A)</w:t>
        <w:br/>
        <w:t>Deny having done (A)</w:t>
        <w:br/>
        <w:t>The Sore (A)</w:t>
        <w:br/>
        <w:t>Fluent Mind (A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tek 22.8.2008, Maribor</w:t>
      </w:r>
      <w:r>
        <w:rPr>
          <w:rFonts w:cs="Times New Roman" w:ascii="Times New Roman" w:hAnsi="Times New Roman"/>
        </w:rPr>
        <w:br/>
        <w:t>K.A.O.S. (Slo)</w:t>
        <w:br/>
        <w:t>Prazne flaše (Slo)</w:t>
        <w:br/>
        <w:t>Ciroza jetre (Hr)</w:t>
        <w:br/>
        <w:t>Pavilionul 32 (Ro)</w:t>
        <w:br/>
        <w:t>Nihilistic (Ro)</w:t>
        <w:br/>
        <w:t>Commander Control (D)</w:t>
        <w:br/>
        <w:t>Screwed Up (D)</w:t>
        <w:br/>
        <w:t>RKS (D)</w:t>
        <w:br/>
        <w:t>Reject (D)</w:t>
        <w:br/>
        <w:t>The Venusshells (D)</w:t>
        <w:br/>
        <w:br/>
      </w:r>
      <w:r>
        <w:rPr>
          <w:rFonts w:cs="Times New Roman" w:ascii="Times New Roman" w:hAnsi="Times New Roman"/>
          <w:u w:val="single"/>
        </w:rPr>
        <w:t>Sobota 23.8.2008</w:t>
      </w:r>
      <w:r>
        <w:rPr>
          <w:rFonts w:cs="Times New Roman" w:ascii="Times New Roman" w:hAnsi="Times New Roman"/>
        </w:rPr>
        <w:br/>
        <w:t>Ugrizni se (Slo)</w:t>
        <w:br/>
        <w:t>O.Đ.H. (Hr)</w:t>
        <w:br/>
        <w:t>Abergaz (Hr)</w:t>
        <w:br/>
        <w:t>Cheap Stuff (D)</w:t>
        <w:br/>
        <w:t>Run Time Error (D)</w:t>
        <w:br/>
        <w:t>The 4 Sivits (D)</w:t>
        <w:br/>
        <w:t>The Tangled Lines (D)</w:t>
        <w:br/>
        <w:t>Hoću? Neću! (Srb)</w:t>
        <w:br/>
        <w:t>Cosa Nostra (Sl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2007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. 8. 2007, Marib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tschiks Molodoi (A)</w:t>
        <w:br/>
        <w:t xml:space="preserve">Determination </w:t>
        <w:br/>
        <w:t>Warwhore (A)</w:t>
        <w:br/>
        <w:t>Volxverätzung (D)</w:t>
        <w:br/>
        <w:t>Cosa Nostra (Slo)</w:t>
        <w:br/>
        <w:t>Zashenki (Slo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25. 8. 2007, Marib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a propaganda (Slo)</w:t>
        <w:br/>
        <w:t>Sirotinje (Slo)</w:t>
        <w:br/>
        <w:t>Gužva u bajt (Slo)</w:t>
        <w:br/>
        <w:t>Lačni kurci (Slo)</w:t>
        <w:br/>
        <w:t>Inerdzia (I)</w:t>
        <w:br/>
        <w:t>Cannibal system (A)</w:t>
        <w:br/>
        <w:t>Ausnahmenzustand (A)</w:t>
        <w:br/>
        <w:t>Freibier (A)</w:t>
        <w:br/>
        <w:t>Noman’s Band (RO)</w:t>
        <w:br/>
        <w:t>By No Means (D)</w:t>
        <w:br/>
        <w:t>Nineteen Reasons (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Heading1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No Border Jam </w:t>
      </w:r>
      <w:r>
        <w:rPr>
          <w:rFonts w:cs="Times New Roman" w:ascii="Times New Roman" w:hAnsi="Times New Roman"/>
          <w:szCs w:val="22"/>
        </w:rPr>
        <w:t>2006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25. 8. 2006, Maribor</w:t>
        <w:br/>
      </w:r>
      <w:r>
        <w:rPr>
          <w:rFonts w:cs="Times New Roman" w:ascii="Times New Roman" w:hAnsi="Times New Roman"/>
        </w:rPr>
        <w:t>TNT (Slo)</w:t>
        <w:br/>
        <w:t>Prostozidarji (Slo)</w:t>
        <w:br/>
        <w:t>Drek u pest (Slo)</w:t>
        <w:br/>
        <w:t>Frankenstyle (A)</w:t>
        <w:br/>
        <w:t>Tigras Ozeloten (A)</w:t>
        <w:br/>
        <w:t>The Infected (A)</w:t>
        <w:br/>
        <w:t>Utolsó alaklom (HU)</w:t>
        <w:br/>
        <w:t>True (HR)</w:t>
        <w:br/>
        <w:t>Pavilionul 32 (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6. 8. 2006</w:t>
        <w:br/>
      </w:r>
      <w:r>
        <w:rPr>
          <w:rFonts w:cs="Times New Roman" w:ascii="Times New Roman" w:hAnsi="Times New Roman"/>
        </w:rPr>
        <w:t>Czosnek (PL)</w:t>
        <w:br/>
        <w:t>Antidotum (PL)</w:t>
        <w:br/>
        <w:t>Fregatura (Slo)</w:t>
        <w:br/>
        <w:t>Inroad (D)</w:t>
        <w:br/>
        <w:t>AK 47 (HR)</w:t>
        <w:br/>
        <w:t>Esquemek (CZ)</w:t>
        <w:br/>
        <w:t>Soffi (HU)</w:t>
        <w:br/>
        <w:t>Wasserdicht (Slo)</w:t>
        <w:br/>
        <w:t>Pasi (Hr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6. 8. 2005, Maribor</w:t>
      </w:r>
      <w:r>
        <w:rPr>
          <w:rFonts w:cs="Times New Roman" w:ascii="Times New Roman" w:hAnsi="Times New Roman"/>
        </w:rPr>
        <w:br/>
        <w:t>Confusion (Slo)</w:t>
        <w:br/>
        <w:t>Strongbow (D)</w:t>
        <w:br/>
        <w:t>Golliwog (Slo)</w:t>
        <w:br/>
        <w:t>The Eccos (A)</w:t>
        <w:br/>
        <w:t>Anus (Slo)</w:t>
        <w:br/>
        <w:t>3=pjančki (Slo)</w:t>
        <w:br/>
        <w:t>Klasofobija (Slo)</w:t>
        <w:br/>
        <w:t>Backstage (Slo)</w:t>
        <w:br/>
        <w:t>Scheinheilig (A)</w:t>
        <w:br/>
        <w:t>4 Sivits (D)</w:t>
        <w:br/>
        <w:t>Carina (Sl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7. 8. 2005</w:t>
      </w:r>
      <w:r>
        <w:rPr>
          <w:rFonts w:cs="Times New Roman" w:ascii="Times New Roman" w:hAnsi="Times New Roman"/>
        </w:rPr>
        <w:br/>
        <w:t>Harry (Slo)</w:t>
        <w:br/>
        <w:t>Gradska (Slo)</w:t>
        <w:br/>
        <w:t>Rentokill (A)</w:t>
        <w:br/>
        <w:t>Bakterije (Hr)</w:t>
        <w:br/>
        <w:t>Bez panike (Hr)</w:t>
        <w:br/>
        <w:t>Final aproach (Slo)</w:t>
        <w:br/>
        <w:t>Run Time Error (D)</w:t>
        <w:br/>
        <w:t>Pridigarji (Slo)</w:t>
        <w:br/>
        <w:t>KUD Idijoti (Hr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Heading1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No Border Jam </w:t>
      </w:r>
      <w:r>
        <w:rPr>
          <w:rFonts w:cs="Times New Roman" w:ascii="Times New Roman" w:hAnsi="Times New Roman"/>
          <w:szCs w:val="22"/>
        </w:rPr>
        <w:t>2004</w:t>
      </w:r>
    </w:p>
    <w:p>
      <w:pPr>
        <w:pStyle w:val="Navadensplet"/>
        <w:spacing w:lineRule="auto" w:line="276" w:before="0" w:after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tek, 27.8. 2004, Maribor</w:t>
      </w:r>
    </w:p>
    <w:p>
      <w:pPr>
        <w:pStyle w:val="Navadensplet"/>
        <w:spacing w:lineRule="auto" w:line="276" w:before="0" w:after="20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By No Means</w:t>
      </w:r>
      <w:r>
        <w:rPr>
          <w:sz w:val="22"/>
          <w:szCs w:val="22"/>
        </w:rPr>
        <w:t xml:space="preserve"> (D)</w:t>
        <w:br/>
      </w:r>
      <w:r>
        <w:rPr>
          <w:rStyle w:val="StrongEmphasis"/>
          <w:b w:val="false"/>
          <w:sz w:val="22"/>
          <w:szCs w:val="22"/>
        </w:rPr>
        <w:t>Aktivna propaganda</w:t>
      </w:r>
      <w:r>
        <w:rPr>
          <w:sz w:val="22"/>
          <w:szCs w:val="22"/>
        </w:rPr>
        <w:t xml:space="preserve"> (Slo)</w:t>
        <w:br/>
      </w:r>
      <w:r>
        <w:rPr>
          <w:rStyle w:val="StrongEmphasis"/>
          <w:b w:val="false"/>
          <w:sz w:val="22"/>
          <w:szCs w:val="22"/>
        </w:rPr>
        <w:t>Virus</w:t>
      </w:r>
      <w:r>
        <w:rPr>
          <w:sz w:val="22"/>
          <w:szCs w:val="22"/>
        </w:rPr>
        <w:t xml:space="preserve"> (Slo)</w:t>
        <w:br/>
      </w:r>
      <w:r>
        <w:rPr>
          <w:rStyle w:val="StrongEmphasis"/>
          <w:b w:val="false"/>
          <w:sz w:val="22"/>
          <w:szCs w:val="22"/>
        </w:rPr>
        <w:t>Hausarest</w:t>
      </w:r>
      <w:r>
        <w:rPr>
          <w:sz w:val="22"/>
          <w:szCs w:val="22"/>
        </w:rPr>
        <w:t xml:space="preserve"> (Slo)</w:t>
        <w:br/>
      </w:r>
      <w:r>
        <w:rPr>
          <w:rStyle w:val="StrongEmphasis"/>
          <w:b w:val="false"/>
          <w:sz w:val="22"/>
          <w:szCs w:val="22"/>
        </w:rPr>
        <w:t>Multiball</w:t>
      </w:r>
      <w:r>
        <w:rPr>
          <w:sz w:val="22"/>
          <w:szCs w:val="22"/>
        </w:rPr>
        <w:t xml:space="preserve"> (Slo)</w:t>
        <w:br/>
      </w:r>
      <w:r>
        <w:rPr>
          <w:rStyle w:val="StrongEmphasis"/>
          <w:b w:val="false"/>
          <w:sz w:val="22"/>
          <w:szCs w:val="22"/>
        </w:rPr>
        <w:t>Alternativa</w:t>
      </w:r>
      <w:r>
        <w:rPr>
          <w:sz w:val="22"/>
          <w:szCs w:val="22"/>
        </w:rPr>
        <w:t xml:space="preserve"> (Slo)</w:t>
        <w:br/>
      </w:r>
      <w:r>
        <w:rPr>
          <w:rStyle w:val="StrongEmphasis"/>
          <w:b w:val="false"/>
          <w:sz w:val="22"/>
          <w:szCs w:val="22"/>
        </w:rPr>
        <w:t>Muškat Hamburg</w:t>
      </w:r>
      <w:r>
        <w:rPr>
          <w:sz w:val="22"/>
          <w:szCs w:val="22"/>
        </w:rPr>
        <w:t xml:space="preserve"> (Slo)</w:t>
        <w:br/>
      </w:r>
      <w:r>
        <w:rPr>
          <w:rStyle w:val="StrongEmphasis"/>
          <w:b w:val="false"/>
          <w:sz w:val="22"/>
          <w:szCs w:val="22"/>
        </w:rPr>
        <w:t>Panicka</w:t>
      </w:r>
      <w:r>
        <w:rPr>
          <w:sz w:val="22"/>
          <w:szCs w:val="22"/>
        </w:rPr>
        <w:t xml:space="preserve"> (Slo)</w:t>
      </w:r>
    </w:p>
    <w:p>
      <w:pPr>
        <w:pStyle w:val="Navadensplet"/>
        <w:spacing w:lineRule="auto" w:line="276" w:before="0" w:after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bota, 28.8. 2004, Maribor</w:t>
      </w:r>
    </w:p>
    <w:p>
      <w:pPr>
        <w:pStyle w:val="Navadensplet"/>
        <w:spacing w:lineRule="auto" w:line="276" w:before="0" w:after="200"/>
        <w:rPr/>
      </w:pPr>
      <w:r>
        <w:rPr>
          <w:rStyle w:val="StrongEmphasis"/>
          <w:b w:val="false"/>
          <w:sz w:val="22"/>
          <w:szCs w:val="22"/>
        </w:rPr>
        <w:t>Dr. Zero</w:t>
      </w:r>
      <w:r>
        <w:rPr>
          <w:sz w:val="22"/>
          <w:szCs w:val="22"/>
        </w:rPr>
        <w:t xml:space="preserve"> (Slo)</w:t>
        <w:br/>
      </w:r>
      <w:r>
        <w:rPr>
          <w:rStyle w:val="StrongEmphasis"/>
          <w:b w:val="false"/>
          <w:sz w:val="22"/>
          <w:szCs w:val="22"/>
        </w:rPr>
        <w:t>First Aid</w:t>
      </w:r>
      <w:r>
        <w:rPr>
          <w:sz w:val="22"/>
          <w:szCs w:val="22"/>
        </w:rPr>
        <w:t xml:space="preserve"> (A)</w:t>
        <w:br/>
      </w:r>
      <w:r>
        <w:rPr>
          <w:rStyle w:val="StrongEmphasis"/>
          <w:b w:val="false"/>
          <w:sz w:val="22"/>
          <w:szCs w:val="22"/>
        </w:rPr>
        <w:t>Red Five Point Star</w:t>
      </w:r>
      <w:r>
        <w:rPr>
          <w:sz w:val="22"/>
          <w:szCs w:val="22"/>
        </w:rPr>
        <w:t xml:space="preserve"> (Slo)</w:t>
        <w:br/>
      </w:r>
      <w:r>
        <w:rPr>
          <w:rStyle w:val="StrongEmphasis"/>
          <w:b w:val="false"/>
          <w:sz w:val="22"/>
          <w:szCs w:val="22"/>
        </w:rPr>
        <w:t>Nulla Osta</w:t>
      </w:r>
      <w:r>
        <w:rPr>
          <w:sz w:val="22"/>
          <w:szCs w:val="22"/>
        </w:rPr>
        <w:t xml:space="preserve"> (Hr)</w:t>
        <w:br/>
      </w:r>
      <w:r>
        <w:rPr>
          <w:rStyle w:val="StrongEmphasis"/>
          <w:b w:val="false"/>
          <w:sz w:val="22"/>
          <w:szCs w:val="22"/>
        </w:rPr>
        <w:t>4 Sivits</w:t>
      </w:r>
      <w:r>
        <w:rPr>
          <w:sz w:val="22"/>
          <w:szCs w:val="22"/>
        </w:rPr>
        <w:t xml:space="preserve"> (D)</w:t>
        <w:br/>
      </w:r>
      <w:r>
        <w:rPr>
          <w:rStyle w:val="StrongEmphasis"/>
          <w:b w:val="false"/>
          <w:sz w:val="22"/>
          <w:szCs w:val="22"/>
        </w:rPr>
        <w:t>Snobs</w:t>
      </w:r>
      <w:r>
        <w:rPr>
          <w:sz w:val="22"/>
          <w:szCs w:val="22"/>
        </w:rPr>
        <w:t xml:space="preserve"> (H)</w:t>
        <w:br/>
      </w:r>
      <w:r>
        <w:rPr>
          <w:rStyle w:val="StrongEmphasis"/>
          <w:b w:val="false"/>
          <w:sz w:val="22"/>
          <w:szCs w:val="22"/>
        </w:rPr>
        <w:t>Semmy Komoly</w:t>
      </w:r>
      <w:r>
        <w:rPr>
          <w:sz w:val="22"/>
          <w:szCs w:val="22"/>
        </w:rPr>
        <w:t xml:space="preserve"> (H)</w:t>
        <w:br/>
      </w:r>
      <w:r>
        <w:rPr>
          <w:rStyle w:val="StrongEmphasis"/>
          <w:b w:val="false"/>
          <w:sz w:val="22"/>
          <w:szCs w:val="22"/>
        </w:rPr>
        <w:t>Pain</w:t>
      </w:r>
      <w:r>
        <w:rPr>
          <w:sz w:val="22"/>
          <w:szCs w:val="22"/>
        </w:rPr>
        <w:t xml:space="preserve"> (UK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65F91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2003</w:t>
      </w:r>
    </w:p>
    <w:p>
      <w:pPr>
        <w:pStyle w:val="Navadensplet"/>
        <w:spacing w:lineRule="auto" w:line="276" w:before="0" w:after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2.8.2003, Maribor</w:t>
      </w:r>
    </w:p>
    <w:p>
      <w:pPr>
        <w:pStyle w:val="Navadensplet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idigarji</w:t>
      </w:r>
      <w:r>
        <w:rPr>
          <w:rStyle w:val="StrongEmphasis"/>
          <w:b w:val="false"/>
          <w:sz w:val="22"/>
          <w:szCs w:val="22"/>
        </w:rPr>
        <w:t xml:space="preserve"> (Slo)</w:t>
        <w:br/>
      </w:r>
      <w:r>
        <w:rPr>
          <w:sz w:val="22"/>
          <w:szCs w:val="22"/>
        </w:rPr>
        <w:t>Sore</w:t>
      </w:r>
      <w:r>
        <w:rPr>
          <w:rStyle w:val="StrongEmphasis"/>
          <w:b w:val="false"/>
          <w:sz w:val="22"/>
          <w:szCs w:val="22"/>
        </w:rPr>
        <w:t xml:space="preserve"> (A)</w:t>
        <w:br/>
      </w:r>
      <w:r>
        <w:rPr>
          <w:sz w:val="22"/>
          <w:szCs w:val="22"/>
        </w:rPr>
        <w:t>Malo morgen</w:t>
      </w:r>
      <w:r>
        <w:rPr>
          <w:rStyle w:val="StrongEmphasis"/>
          <w:b w:val="false"/>
          <w:sz w:val="22"/>
          <w:szCs w:val="22"/>
        </w:rPr>
        <w:t xml:space="preserve"> (Slo)</w:t>
        <w:br/>
      </w:r>
      <w:r>
        <w:rPr>
          <w:sz w:val="22"/>
          <w:szCs w:val="22"/>
        </w:rPr>
        <w:t>Embers</w:t>
      </w:r>
      <w:r>
        <w:rPr>
          <w:rStyle w:val="StrongEmphasis"/>
          <w:b w:val="false"/>
          <w:sz w:val="22"/>
          <w:szCs w:val="22"/>
        </w:rPr>
        <w:t xml:space="preserve"> (H)</w:t>
        <w:br/>
      </w:r>
      <w:r>
        <w:rPr>
          <w:sz w:val="22"/>
          <w:szCs w:val="22"/>
        </w:rPr>
        <w:t>Curse of Instinct</w:t>
      </w:r>
      <w:r>
        <w:rPr>
          <w:rStyle w:val="StrongEmphasis"/>
          <w:b w:val="false"/>
          <w:sz w:val="22"/>
          <w:szCs w:val="22"/>
        </w:rPr>
        <w:t xml:space="preserve"> (Slo)</w:t>
        <w:br/>
      </w:r>
      <w:r>
        <w:rPr>
          <w:sz w:val="22"/>
          <w:szCs w:val="22"/>
        </w:rPr>
        <w:t>W.D. 40 (Slo)</w:t>
      </w:r>
    </w:p>
    <w:p>
      <w:pPr>
        <w:pStyle w:val="Navadensplet"/>
        <w:spacing w:lineRule="auto" w:line="276" w:before="0" w:after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3.8.2003</w:t>
      </w:r>
    </w:p>
    <w:p>
      <w:pPr>
        <w:pStyle w:val="Navadensplet"/>
        <w:spacing w:lineRule="auto" w:line="276" w:before="0" w:after="200"/>
        <w:rPr/>
      </w:pPr>
      <w:r>
        <w:rPr>
          <w:sz w:val="22"/>
          <w:szCs w:val="22"/>
        </w:rPr>
        <w:t>Icons of Filth (U.K.)</w:t>
        <w:br/>
        <w:t>Hoću? Neću! (Sr)</w:t>
        <w:br/>
        <w:t>Sod’n’Dan (Slo)</w:t>
        <w:br/>
        <w:t>Fregatura (Slo)</w:t>
        <w:br/>
        <w:t>Sadirrity</w:t>
        <w:br/>
        <w:t>Ex Creta</w:t>
        <w:br/>
        <w:t>TNT</w:t>
        <w:br/>
        <w:t>Koitus</w:t>
      </w:r>
    </w:p>
    <w:p>
      <w:pPr>
        <w:pStyle w:val="Navadensplet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2002</w:t>
      </w:r>
    </w:p>
    <w:p>
      <w:pPr>
        <w:pStyle w:val="Navadensplet"/>
        <w:spacing w:lineRule="auto" w:line="276" w:before="0" w:after="200"/>
        <w:rPr>
          <w:rFonts w:ascii="Times New Roman" w:hAnsi="Times New Roman" w:cs="Times New Roman"/>
          <w:b/>
          <w:b/>
          <w:bCs/>
          <w:color w:val="365F91"/>
          <w:sz w:val="22"/>
          <w:szCs w:val="22"/>
        </w:rPr>
      </w:pPr>
      <w:r>
        <w:rPr>
          <w:rFonts w:cs="Times New Roman"/>
          <w:b/>
          <w:bCs/>
          <w:color w:val="365F91"/>
          <w:sz w:val="22"/>
          <w:szCs w:val="22"/>
        </w:rPr>
      </w:r>
    </w:p>
    <w:p>
      <w:pPr>
        <w:pStyle w:val="Navadensplet"/>
        <w:spacing w:lineRule="auto" w:line="276" w:before="0" w:after="200"/>
        <w:rPr>
          <w:sz w:val="22"/>
          <w:szCs w:val="22"/>
          <w:u w:val="single"/>
        </w:rPr>
      </w:pPr>
      <w:r>
        <w:rPr>
          <w:rStyle w:val="St"/>
          <w:sz w:val="22"/>
          <w:szCs w:val="22"/>
          <w:u w:val="single"/>
        </w:rPr>
        <w:t xml:space="preserve">23. 8. </w:t>
      </w:r>
      <w:r>
        <w:rPr>
          <w:rStyle w:val="Emphasis"/>
          <w:i w:val="false"/>
          <w:sz w:val="22"/>
          <w:szCs w:val="22"/>
          <w:u w:val="single"/>
        </w:rPr>
        <w:t>2002, Maribor</w:t>
      </w:r>
    </w:p>
    <w:p>
      <w:pPr>
        <w:pStyle w:val="Normal"/>
        <w:rPr/>
      </w:pPr>
      <w:r>
        <w:rPr>
          <w:rFonts w:cs="Times New Roman" w:ascii="Times New Roman" w:hAnsi="Times New Roman"/>
        </w:rPr>
        <w:t>Kurwa aparata (A)</w:t>
        <w:br/>
        <w:t>Dr. Zero (Slo)</w:t>
        <w:br/>
        <w:t>Wreck (Slo)</w:t>
        <w:br/>
        <w:t>Rodriguez (A)</w:t>
        <w:br/>
        <w:t>Dr. Green (Litva)</w:t>
        <w:br/>
        <w:t>Red Five Point Star (Slo)</w:t>
        <w:br/>
        <w:t>Dicky B. Hardy (Slo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Style w:val="St"/>
          <w:rFonts w:cs="Times New Roman" w:ascii="Times New Roman" w:hAnsi="Times New Roman"/>
          <w:u w:val="single"/>
        </w:rPr>
        <w:t xml:space="preserve">24. 8. </w:t>
      </w:r>
      <w:r>
        <w:rPr>
          <w:rStyle w:val="Emphasis"/>
          <w:rFonts w:cs="Times New Roman" w:ascii="Times New Roman" w:hAnsi="Times New Roman"/>
          <w:i w:val="false"/>
          <w:u w:val="single"/>
        </w:rPr>
        <w:t>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ue (Slo)</w:t>
        <w:br/>
        <w:t>Displaced (D)</w:t>
        <w:br/>
        <w:t>Not Yet (Slo)</w:t>
        <w:br/>
        <w:t>Kaoz (Slo)</w:t>
        <w:br/>
        <w:t>Vaška Subkultura (Slo)</w:t>
        <w:br/>
        <w:t>Motus (Cro)</w:t>
        <w:br/>
        <w:t>Inkwizicia (P)</w:t>
        <w:br/>
        <w:t>Analena (Hr)</w:t>
        <w:br/>
        <w:t>Hoću? Neću! (YU (Sr))</w:t>
        <w:br/>
        <w:t>Subsistence (D)</w:t>
        <w:br/>
        <w:t>The Bill (Slo)</w:t>
        <w:br/>
        <w:t>Oi Polloi (U.K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a Propaganda (Slo)</w:t>
      </w:r>
    </w:p>
    <w:p>
      <w:pPr>
        <w:pStyle w:val="Navadensplet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200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tek, 24. 8. 2001, Maribor</w:t>
      </w:r>
    </w:p>
    <w:p>
      <w:pPr>
        <w:pStyle w:val="Normal"/>
        <w:rPr/>
      </w:pPr>
      <w:r>
        <w:rPr>
          <w:rFonts w:cs="Times New Roman" w:ascii="Times New Roman" w:hAnsi="Times New Roman"/>
        </w:rPr>
        <w:t>Opus Hey (Slo)</w:t>
        <w:br/>
        <w:t>Dr. Zero (Slo)</w:t>
        <w:br/>
        <w:t>Burkowsky</w:t>
        <w:br/>
        <w:t>Pridigarji (Slo)</w:t>
        <w:br/>
        <w:t>Bankrupt (H)</w:t>
        <w:br/>
        <w:t>Caddies (Slo)</w:t>
        <w:br/>
        <w:t>Muškat Hamburg (Slo)</w:t>
        <w:br/>
      </w:r>
      <w:r>
        <w:rPr>
          <w:rFonts w:cs="Times New Roman" w:ascii="Times New Roman" w:hAnsi="Times New Roman"/>
          <w:strike/>
        </w:rPr>
        <w:t>KBO! (YU (Sr))</w:t>
        <w:br/>
      </w:r>
      <w:r>
        <w:rPr>
          <w:rFonts w:cs="Times New Roman" w:ascii="Times New Roman" w:hAnsi="Times New Roman"/>
        </w:rPr>
        <w:t>Srou pa letu (Slo)</w:t>
        <w:br/>
        <w:t>Io Non so (I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bota, 25. 8. 2001</w:t>
      </w:r>
    </w:p>
    <w:p>
      <w:pPr>
        <w:pStyle w:val="Normal"/>
        <w:rPr/>
      </w:pPr>
      <w:r>
        <w:rPr>
          <w:rFonts w:cs="Times New Roman" w:ascii="Times New Roman" w:hAnsi="Times New Roman"/>
        </w:rPr>
        <w:t>CZD (Slo)</w:t>
        <w:br/>
        <w:t>Scuffy Dogs (Slo)</w:t>
        <w:br/>
        <w:t>Grant (A)</w:t>
        <w:br/>
        <w:t>Klinika (P)</w:t>
        <w:br/>
        <w:t>Petrograd (B)</w:t>
        <w:br/>
        <w:t>Czosnek (P)</w:t>
        <w:br/>
        <w:t>GNU (Cz)</w:t>
        <w:br/>
        <w:t>Wollongong (Cz)</w:t>
        <w:br/>
        <w:t>Lyssa (Cz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200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5. 8. 2000, Marib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trength to Suffer</w:t>
        <w:br/>
        <w:t>Caddies (Slo)</w:t>
        <w:br/>
        <w:t>Živi zid (Slo)</w:t>
        <w:br/>
        <w:t>Entreat (Slo)</w:t>
        <w:br/>
        <w:t>Gravity Sux (Slo)</w:t>
        <w:br/>
        <w:t>Dawncore (H)</w:t>
        <w:br/>
        <w:t>Pledge Alliance (A)</w:t>
        <w:br/>
        <w:t>Wasserdicht (Slo)</w:t>
        <w:br/>
        <w:t>Analena (Hr)</w:t>
        <w:br/>
        <w:t>Io non so (I)</w:t>
        <w:br/>
        <w:t>Brain Shifter (Slo)</w:t>
        <w:br/>
        <w:t>Deca Debilane (Slo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26. 8. 2000, Maribor</w:t>
      </w:r>
    </w:p>
    <w:p>
      <w:pPr>
        <w:pStyle w:val="Normal"/>
        <w:rPr/>
      </w:pPr>
      <w:r>
        <w:rPr>
          <w:rFonts w:cs="Times New Roman" w:ascii="Times New Roman" w:hAnsi="Times New Roman"/>
        </w:rPr>
        <w:t>Curse of Instinct (Slo)</w:t>
        <w:br/>
        <w:t>Youth Against (Hr)</w:t>
        <w:br/>
        <w:t>Soap (Slo)</w:t>
        <w:br/>
        <w:t>Bez panike (Hr)</w:t>
        <w:br/>
        <w:t>Eredicate (D)</w:t>
        <w:br/>
        <w:t>Reflektor (A)</w:t>
        <w:br/>
        <w:t>Seuchenherd (D)</w:t>
        <w:br/>
        <w:t>Red Lights Flash (A)</w:t>
        <w:br/>
        <w:t>Scuffy Dogs (Slo)</w:t>
        <w:br/>
        <w:t>Aferra (P)</w:t>
        <w:br/>
        <w:t>Strahler 80 (A)</w:t>
        <w:br/>
        <w:t>Citizen Fish (U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1999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tek, 20. 8. 1999</w:t>
      </w:r>
    </w:p>
    <w:p>
      <w:pPr>
        <w:pStyle w:val="Normal"/>
        <w:rPr/>
      </w:pPr>
      <w:r>
        <w:rPr>
          <w:rFonts w:cs="Times New Roman" w:ascii="Times New Roman" w:hAnsi="Times New Roman"/>
        </w:rPr>
        <w:t>Skakafci (Slo)</w:t>
        <w:br/>
        <w:t>Pridigarji (Slo)</w:t>
        <w:br/>
        <w:t>Elvis Jackson (Slo)</w:t>
        <w:br/>
        <w:t>Zablujena generacija (Slo)</w:t>
        <w:br/>
        <w:t>Excreta (Slo)</w:t>
        <w:br/>
        <w:t>Štirje pravi dedci (Slo)</w:t>
        <w:br/>
        <w:t>Bellpeace Noise (Hr)</w:t>
        <w:br/>
        <w:t>Knallkopf (A)</w:t>
        <w:br/>
        <w:t>Antimaniacs (A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bota, 21. 8. 1999</w:t>
      </w:r>
    </w:p>
    <w:p>
      <w:pPr>
        <w:pStyle w:val="Normal"/>
        <w:rPr/>
      </w:pPr>
      <w:r>
        <w:rPr>
          <w:rFonts w:cs="Times New Roman" w:ascii="Times New Roman" w:hAnsi="Times New Roman"/>
        </w:rPr>
        <w:t>Wat Tyler (U.K.)</w:t>
        <w:br/>
        <w:t>Cress (U.K.)</w:t>
        <w:br/>
        <w:t>Apatia (P)</w:t>
        <w:br/>
        <w:t>Klinika (P)</w:t>
        <w:br/>
        <w:t>Los A.K.A. Roadkill (Slo)</w:t>
        <w:br/>
        <w:t>Pizda materna (Slo/I)</w:t>
        <w:br/>
        <w:t>M.A.B. (I)</w:t>
        <w:br/>
        <w:t>Revenge (D)</w:t>
        <w:br/>
        <w:t>Smoug (A)</w:t>
        <w:br/>
        <w:t>S.P.K. (Hr)</w:t>
        <w:br/>
        <w:t>Intoxicate (H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199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. 8. 1998, Marib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 Polloi (UK)</w:t>
        <w:br/>
        <w:t>Scuffy Dogs (Slo)</w:t>
        <w:br/>
        <w:t>CZD (Slo)</w:t>
        <w:br/>
        <w:t>Flowers in concete (A)</w:t>
        <w:br/>
        <w:t>Krik Disneylanda (Slo)</w:t>
        <w:br/>
        <w:t>Sulo (Slo)</w:t>
        <w:br/>
        <w:t>Those Who Survived the Plague (A)</w:t>
        <w:br/>
        <w:t>Anarchophobia (A)</w:t>
        <w:br/>
        <w:t>Fregatura (Slo)</w:t>
        <w:br/>
        <w:t>S.F.U. (Slo)</w:t>
        <w:br/>
        <w:t>North Shore (D)</w:t>
        <w:br/>
        <w:t>Buddhallah (Slo)</w:t>
        <w:br/>
        <w:t>Golazen (Slo)</w:t>
        <w:br/>
        <w:t>Mal o bo (Slo)</w:t>
        <w:br/>
        <w:t>C.O.R. (Sl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1997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3. 8. 1997, Maribor</w:t>
      </w:r>
    </w:p>
    <w:p>
      <w:pPr>
        <w:pStyle w:val="Normal"/>
        <w:rPr/>
      </w:pPr>
      <w:r>
        <w:rPr>
          <w:rFonts w:cs="Times New Roman" w:ascii="Times New Roman" w:hAnsi="Times New Roman"/>
        </w:rPr>
        <w:t>Advokati</w:t>
        <w:br/>
        <w:t>Schnëlë Fë</w:t>
        <w:br/>
        <w:t>Rodoljubac</w:t>
        <w:br/>
        <w:t>Blutwurst</w:t>
        <w:br/>
        <w:t>Not the Same</w:t>
        <w:br/>
        <w:t>Debeli predsjednik</w:t>
        <w:br/>
        <w:t>Rythm Thieves</w:t>
        <w:br/>
        <w:t>Fakofbolan</w:t>
        <w:br/>
        <w:t>Delaware</w:t>
        <w:br/>
        <w:t>Odpisani</w:t>
        <w:br/>
        <w:t xml:space="preserve">Scuffy Dogs </w:t>
        <w:br/>
        <w:t>Travoltas (NL)</w:t>
        <w:br/>
        <w:t>Marky Ramone &amp; The Intruders (ZDA)</w:t>
        <w:br/>
        <w:t>Frakcija FM</w:t>
        <w:br/>
        <w:t>Erotični</w:t>
        <w:br/>
        <w:t>Direktna akcija</w:t>
        <w:br/>
        <w:t>Sulo</w:t>
        <w:br/>
        <w:t>Golazen</w:t>
        <w:br/>
        <w:t>Feedback</w:t>
        <w:br/>
        <w:t>M.I.L.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1995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. 6. 1995, Ormož/Unterhund</w:t>
      </w:r>
    </w:p>
    <w:p>
      <w:pPr>
        <w:pStyle w:val="Normal"/>
        <w:rPr/>
      </w:pPr>
      <w:r>
        <w:rPr>
          <w:rFonts w:cs="Times New Roman" w:ascii="Times New Roman" w:hAnsi="Times New Roman"/>
        </w:rPr>
        <w:t>V okovih (Maribor)</w:t>
        <w:br/>
        <w:t>Dicky B. Hardy (Grosuplje)</w:t>
        <w:br/>
        <w:t>Pridigarji (Ormož)</w:t>
        <w:br/>
        <w:t>The Way (Dunaj, A)</w:t>
        <w:br/>
        <w:t>Jesus Unterground band (Banska Bistryca, SK)</w:t>
        <w:br/>
        <w:t>Those Who Survived the Plague (Dunaj, A)</w:t>
        <w:br/>
        <w:t>Overflow (Koprivnica, Hr)</w:t>
        <w:br/>
        <w:t>Anarcrust (Rotterdam, Nl)</w:t>
        <w:br/>
        <w:t>Wasserdicht (Ormož)</w:t>
        <w:br/>
        <w:t>Delaware (Sladki Vrh)</w:t>
        <w:br/>
        <w:t>Scuffy Dogs (Nova Gorica)</w:t>
        <w:br/>
        <w:t>Direceted Crew (Varaždin, Hr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</w:rPr>
        <w:t>No Border Jam 1993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5. 6. 1993, Ptuj</w:t>
      </w:r>
    </w:p>
    <w:p>
      <w:pPr>
        <w:pStyle w:val="Normal"/>
        <w:rPr/>
      </w:pPr>
      <w:r>
        <w:rPr>
          <w:rFonts w:cs="Times New Roman" w:ascii="Times New Roman" w:hAnsi="Times New Roman"/>
        </w:rPr>
        <w:t>M.I.L.K.</w:t>
        <w:br/>
        <w:t>Beerbusters</w:t>
        <w:br/>
        <w:t>Artificial Pussys</w:t>
        <w:br/>
        <w:t>Hello Misery</w:t>
        <w:br/>
        <w:t>G.R.B.</w:t>
        <w:br/>
        <w:t>Razzle Dazzle</w:t>
        <w:br/>
        <w:t>Fleischpost</w:t>
        <w:br/>
        <w:t>It's not 4 sale (IN4S)</w:t>
        <w:br/>
        <w:t>C.Z.D.</w:t>
        <w:br/>
        <w:t>Kurort</w:t>
        <w:br/>
        <w:t>The Search For What?</w:t>
        <w:br/>
        <w:t>Gottschee</w:t>
        <w:br/>
        <w:t>Sleazy Snails</w:t>
        <w:br/>
        <w:t>Pridigarji</w:t>
        <w:br/>
        <w:t>Polska malca</w:t>
        <w:br/>
        <w:t>Pure Laine</w:t>
        <w:br/>
        <w:t>Baby zdravo</w:t>
        <w:br/>
        <w:t>Hladno pivo</w:t>
        <w:br/>
        <w:t>Demolotion group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St">
    <w:name w:val="st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2:00Z</dcterms:created>
  <dc:creator>eXPerience</dc:creator>
  <dc:description/>
  <cp:keywords/>
  <dc:language>en-US</dc:language>
  <cp:lastModifiedBy>vb</cp:lastModifiedBy>
  <dcterms:modified xsi:type="dcterms:W3CDTF">2012-09-20T10:48:00Z</dcterms:modified>
  <cp:revision>4</cp:revision>
  <dc:subject/>
  <dc:title/>
</cp:coreProperties>
</file>