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IJAVNICA ZA IZPIT ZA AMATERSKEGA OPERATER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e in priim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um in kraj rojs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rPr>
          <w:sz w:val="24"/>
        </w:rPr>
      </w:pPr>
      <w:r>
        <w:rPr>
          <w:sz w:val="24"/>
        </w:rPr>
        <w:t>___________________________________________________________________________          naslov - stalno prebivališč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rijavljam na izpit za amaterskega operaterja ______raz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 , dne ________________                         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     podpis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rdilo o plačani pristojbini za opravljanje izp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ZRS, Lepi pot 6, 1000 Ljubljana, poslovni  račun štev. 02010 - 001625503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men nakazila: pristojbina na izpit, sklic na št. 7685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trdilo o članstvu v radioklubu ZRS (za člane in članice radioamaterske organizacije / ZR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Opomba: Pristojbina za opravljanje izpita je  za člane in članice radioamatersk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organizacije/ZRS  3.000 SIT ( 50% znižanje), sicer pa je pristojbina za izpit 6.000 SIT!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rdilo - priporočilo radioklu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>Potrjujemo članstvo v radioklu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priporočamo opravljanje izpita za amaterskega operaterja  ______razred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podatki o kandidatu (za evidenco operaterjev ZR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že operater ________ razreda / klicni znak 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status operaterja (ustrezno obkroži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OSEBNI            DRUŽ - družinski           INV - operater inval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, dne ____________             M. P.             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             podpis odgovorne osebe radioklu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sl-SI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40:00Z</dcterms:created>
  <dc:creator>ARCI</dc:creator>
  <dc:description/>
  <dc:language>en-US</dc:language>
  <cp:lastModifiedBy>Bajko Kulauzović</cp:lastModifiedBy>
  <cp:lastPrinted>2002-07-23T12:28:00Z</cp:lastPrinted>
  <dcterms:modified xsi:type="dcterms:W3CDTF">2002-07-23T10:40:00Z</dcterms:modified>
  <cp:revision>2</cp:revision>
  <dc:subject/>
  <dc:title>PRIJAVICA ZA IZPIT ZA AMATERSKEGA OPERATERJA</dc:title>
</cp:coreProperties>
</file>