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drawing>
          <wp:inline distT="0" distB="0" distL="0" distR="0">
            <wp:extent cx="3905250" cy="165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Datum 12.8. 2005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 I S M O  P O D P O R 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avni odbor Mreže Multimedijskih centrov Slovenije M3C izraža podporo programu ________________________     prijavitelja  _____________________________  .  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ijavitelj je izrazil interes in pripravljenost za vključitev v Mrežo multimedijskih centrov Slovenije – M3C in se zavezal, da bo sodeloval pri izvedbi nacionalnega programa mreže M3C v obdobju 2005-2006 z idejnimi, kadrovskimi in finančnimi sredstvi.  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xtBody"/>
        <w:ind w:left="424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sednik UO M3C</w:t>
      </w:r>
    </w:p>
    <w:p>
      <w:pPr>
        <w:pStyle w:val="TextBody"/>
        <w:ind w:left="424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 Ostrelič</w:t>
      </w:r>
    </w:p>
    <w:sectPr>
      <w:type w:val="nextPage"/>
      <w:pgSz w:w="11906" w:h="16838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33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3:13:00Z</dcterms:created>
  <dc:creator>tadejan</dc:creator>
  <dc:description/>
  <dc:language>en-US</dc:language>
  <cp:lastModifiedBy>MC Krsko</cp:lastModifiedBy>
  <cp:lastPrinted>2005-05-11T11:55:00Z</cp:lastPrinted>
  <dcterms:modified xsi:type="dcterms:W3CDTF">2005-08-12T13:22:00Z</dcterms:modified>
  <cp:revision>3</cp:revision>
  <dc:subject/>
  <dc:title>Zadeva: VABILO na predstavitev M3C -</dc:title>
</cp:coreProperties>
</file>