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drawing>
          <wp:inline distT="0" distB="0" distL="0" distR="0">
            <wp:extent cx="390525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 Z J A V 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istopu k Sporazumu o delovanju Mreže multimedijskih centrov Slovenije – M3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 (ime organizacije), izjavlja, da sprejema določila Sporazuma o delovanju Mreže multimedijskih centrov Slovenije – M3C in želi pristopiti k omenjenemu sporazumu ter se včlaniti v Mrežo multimedijskih centrov Slovenije – M3C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rganizaciji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ž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a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iti zastopnik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in GSM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ijo bo v Upravnem odboru Mreže M3C zastopal/a __________________________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ija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>Žig</w:t>
        <w:tab/>
        <w:t xml:space="preserve"> </w:t>
        <w:tab/>
        <w:tab/>
        <w:t>Podpis zakonitega zastopnika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loge (samo v primeru če organizacija ni vključena v projekt MMC Ministrstva za Kulturo)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okazila o izpolnjevanju tehničnih in vsebinskih standardov Mreže M3C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1:00Z</dcterms:created>
  <dc:creator>tadejan</dc:creator>
  <dc:description/>
  <dc:language>en-US</dc:language>
  <cp:lastModifiedBy>MC Krsko</cp:lastModifiedBy>
  <cp:lastPrinted>2005-05-11T11:55:00Z</cp:lastPrinted>
  <dcterms:modified xsi:type="dcterms:W3CDTF">2005-10-07T07:48:00Z</dcterms:modified>
  <cp:revision>6</cp:revision>
  <dc:subject/>
  <dc:title>Zadeva: VABILO na predstavitev M3C -</dc:title>
</cp:coreProperties>
</file>