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Način prenosa informacij simplex je najbolj pogost v oddajniških omrežjih, kot sta radijsko in televizijsko oddajanje (broadcast), ker gledalec oz. poslušalec samo sprejema informacije (prenos slike in zvoka – programi) in mu jih ni potrebno pošiljati nazaj. Plastično si to predstavljamo kot enosmerno cesto, ker informacije potekajo samo v eni smeri. Zgodovinski primer tega načina prenosa informacij na daljavo se nam kaže v času turških vpadov, kjer je informacija ob prihodu Turkov potovala s pomočjo kurjenja kresov s hriba na hrib – optična informacija.</w:t>
      </w:r>
    </w:p>
    <w:p>
      <w:pPr>
        <w:pStyle w:val="Normal"/>
        <w:rPr/>
      </w:pPr>
      <w:r>
        <w:rPr/>
        <w:t xml:space="preserve">     </w:t>
      </w:r>
      <w:r>
        <w:rPr/>
        <w:t>Način prenosa informacij v načinu half duplex lahko ponazorimo z tehnologijo radijskega prenašanja sistema imenovanega walkie-talkie, kjer se informacija prenaša najprej do sprejemnika, nato pa nazaj do oddajnika. Plastično si to lahko predstavljamo kot dvosmerno enopasovno cesto, kjer je potek prometa reguliran s semaforjem. Primer iz zgodovine je bilo prenos informacije z oddajanjem po železniških tirih, kjer sprejemnik informacije najprej posluša, nato pa šele oddaja. Tipičen primer je tudi telegraf.</w:t>
      </w:r>
    </w:p>
    <w:p>
      <w:pPr>
        <w:pStyle w:val="Normal"/>
        <w:rPr/>
      </w:pPr>
      <w:r>
        <w:rPr/>
        <w:t xml:space="preserve">     </w:t>
      </w:r>
      <w:r>
        <w:rPr/>
        <w:t>Način prenosa informacij full duplex lahko ponazorim z primerom prenosa informacij z mobilnimi telefoni, kjer se istočasno oddaja in sprejema zvok. To si lahko predstavljamo kot dvosmerno cesto, kjer istočasno poteka promet v obe smeri. Ta sistem uporabljajo novejše tehnologije (internet, telefonija), zato takih primerov v zgodovini (praktičnih) ne opazim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04:00Z</dcterms:created>
  <dc:creator>Guest</dc:creator>
  <dc:description/>
  <dc:language>en-US</dc:language>
  <cp:lastModifiedBy>Guest</cp:lastModifiedBy>
  <dcterms:modified xsi:type="dcterms:W3CDTF">2005-10-31T08:38:00Z</dcterms:modified>
  <cp:revision>2</cp:revision>
  <dc:subject/>
  <dc:title>     Način prenosa informacij simplex je najbolj pogost v oddajniških omrežjih, kot sta radijsko in televizijsko oddajanje (br</dc:title>
</cp:coreProperties>
</file>