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t>OPIŠI TEHNOLOGIJO INTERAKTIVNE TELEVIZIJE IN NJENO UPORAB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Kot vse bolj pomemben člen se na medijski sceni vedno bolj pogosto uporablja interaktivna televizija kot medij, ki uporabnikom zagotavlja na stotine video kanalov, programe na zahtevo, on-line nakupovanje, bančne storitve in pa tudi razne funkcije za tako imenovano nadzorovanje programa. Predstavlja združitev dveh največjih in najmočnejših medijev današnjega časa – interneta in televizije. Prinaša spremembe predvsem v načinu gledanja televizijskih programov in v načinu rabe televizijskega sprejemnika saj povezuje tradicionalno televizijo z interaktivnimi lastnostmi interneta, na primer izpis najnovejših naslovov novic na ekranu medtem ko uporabnik gleda nek program ali opis programa ki sledi – žanr, vsebina, trajanje. Uporabnik je lahko tudi sam svoj režiser, omogočeno mu je namreč tudi prilagajanje pozicij kamere, kar je še posebno dobrodošlo pri športnih prenosih in video igricah. Poleg vseh teh storitev pa se lahko uporabnik me spremljanjem športnih prireditev seznani s podrobnimi statistikami in podrobnostmi o igralcih, komunicira lahko z gledalci istega programa, daljinski upravljalnik za televizor praktično postane vstopnica v skorajda neomejeno interaktiven informacijsko-komunikacijski svet.   </w:t>
      </w:r>
    </w:p>
    <w:p>
      <w:pPr>
        <w:pStyle w:val="Normal"/>
        <w:rPr>
          <w:rFonts w:ascii="Tahoma" w:hAnsi="Tahoma" w:cs="Tahoma"/>
          <w:sz w:val="20"/>
          <w:szCs w:val="20"/>
        </w:rPr>
      </w:pPr>
      <w:r>
        <w:rPr>
          <w:rFonts w:cs="Tahoma" w:ascii="Tahoma" w:hAnsi="Tahoma"/>
          <w:sz w:val="20"/>
          <w:szCs w:val="20"/>
        </w:rPr>
        <w:t>Posebej velja omeniti video na zahtevo saj uporabniku omogoča popolno individualiziranje gledanja televizije. Podobno kot pri računalniških funkcijah 'cut' in 'paste' lahko pri programiranju snemanja televizijski program izrežemo iz televizije v video in čas ogleda vsebine popolnoma prilagodimo svojemu urniku.</w:t>
      </w:r>
    </w:p>
    <w:p>
      <w:pPr>
        <w:pStyle w:val="Normal"/>
        <w:rPr>
          <w:rFonts w:ascii="Tahoma" w:hAnsi="Tahoma" w:cs="Tahoma"/>
          <w:sz w:val="20"/>
          <w:szCs w:val="20"/>
        </w:rPr>
      </w:pPr>
      <w:r>
        <w:rPr>
          <w:rFonts w:cs="Tahoma" w:ascii="Tahoma" w:hAnsi="Tahoma"/>
          <w:sz w:val="20"/>
          <w:szCs w:val="20"/>
        </w:rPr>
        <w:t xml:space="preserve">Način uporabe je dokaj preprost, zelo podoben operacijskemu sistemu Microsoft Windows. Na ekranu je prikazana dodatna ikona ki označuje uporabo interaktivnega programa. Vse kar rabimo doma pa je TV sprejemnik s posebnim daljinskim upravljalnikom ki poleg sprejema TV programov omogoča tudi interakcijo preko interneta in seveda nekaj terminalske opreme-televizijski komunikator oz. set top box ali dovolj zmogljiv osebni računalnik ki vsebuje TV kartico za sprejem signala. In zabava se lahko začne.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object w:dxaOrig="5923" w:dyaOrig="48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4pt;height:295.65pt" filled="f" o:ole="">
            <v:imagedata r:id="rId3" o:title=""/>
          </v:shape>
          <o:OLEObject Type="Embed" ProgID="" ShapeID="ole_rId2" DrawAspect="Content" ObjectID="_898000543" r:id="rId2"/>
        </w:object>
      </w:r>
    </w:p>
    <w:p>
      <w:pPr>
        <w:pStyle w:val="Normal"/>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3:18:00Z</dcterms:created>
  <dc:creator>NEMESIS 3 SLO</dc:creator>
  <dc:description/>
  <cp:keywords/>
  <dc:language>en-US</dc:language>
  <cp:lastModifiedBy>Vargalant</cp:lastModifiedBy>
  <dcterms:modified xsi:type="dcterms:W3CDTF">2006-01-26T10:12:00Z</dcterms:modified>
  <cp:revision>3</cp:revision>
  <dc:subject/>
  <dc:title>OPIŠI TEHNOLOGIJO INTERAKTIVNE TELEVIZIJE IN NJENO UPORABO</dc:title>
</cp:coreProperties>
</file>