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/>
      </w:pPr>
      <w:r>
        <w:rPr/>
        <w:t xml:space="preserve">V glavnem v sredo,15.2.2006 bo izpit iz psihologije. Za tiste, ki smo že opravili prvi del izpita bo to samo drugi del, za vse tiste ki pa še niste opravili prvega dela bo </w:t>
      </w:r>
      <w:r>
        <w:rPr>
          <w:u w:val="single"/>
        </w:rPr>
        <w:t>celotni pisni del izpita</w:t>
      </w:r>
      <w:r>
        <w:rPr/>
        <w:t xml:space="preserve">. 1.3.2006 pa bo še »ustni« del izpita o katerem pa vas bo obvestil Alain. Na izpitu boste lahko imeli </w:t>
      </w:r>
      <w:r>
        <w:rPr>
          <w:u w:val="single"/>
        </w:rPr>
        <w:t>za pomoč</w:t>
      </w:r>
      <w:r>
        <w:rPr/>
        <w:t>: slovarček izrazov in tri liste na katerih so obrazložene: čustvena zrelost, spoznavna zrelost, socialna zrelost, moralna zrelost. Če kdo nima tega gradiva se lahko v sili obrne tudi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DEL IZPITA IZ PSIHOLOGIJE (15.2.2006) BO SESTAVLJEN NEKAKO TAKO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aloga:</w:t>
      </w:r>
      <w:r>
        <w:rPr/>
        <w:t xml:space="preserve"> Zgodba iz katere bomo morali izluščiti besedne zveze povezane z psihologijo (se pravi podobno kot pri prvem delu izpita). Poudarek bo predvsem na osebnosti in komponentah osebnostne zrelost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Naloga: </w:t>
      </w:r>
      <w:r>
        <w:rPr/>
        <w:t>Pri drugi nalogi bo poudarek na temi komunikacija. Dobili bomo podatke: kdo je oddajnik sporočila, kdo je sprejemnik sporočila in kakšen je cilj. Na podlagi teh podatkov bomo morali napisati dialog med oddajnikom in sprejemnikom v 5-6 stavkih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aloga:</w:t>
      </w:r>
      <w:r>
        <w:rPr/>
        <w:t xml:space="preserve"> Pri tretji nalogi bo zopet kot v prvem delu izpita povezovanje pojmov in definicij iz področja psihologije (poudarek bo predvsem na temi psihologije d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,Rep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Slika">
    <w:name w:val="Slika"/>
    <w:basedOn w:val="Kazaloslik"/>
    <w:qFormat/>
    <w:pPr/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19:00Z</dcterms:created>
  <dc:creator>--</dc:creator>
  <dc:description/>
  <dc:language>en-US</dc:language>
  <cp:lastModifiedBy>--</cp:lastModifiedBy>
  <dcterms:modified xsi:type="dcterms:W3CDTF">2006-02-07T22:54:00Z</dcterms:modified>
  <cp:revision>2</cp:revision>
  <dc:subject/>
  <dc:title>V glavnem v sredo,15</dc:title>
</cp:coreProperties>
</file>