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INSTITUTE AND ACADEMY OF MULTIMEDA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TWO-YEAR PROGRAMME OF MULTIMEDIA STUDI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2 Leskoškova,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00 LJUBLJANA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ACE: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: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ertificate of employmen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______________________, a student at the IAM, enrolled in a two-year multimedia programme, has been regularly employed since _____________(day), _______________(month),_____________(year), has held a position of __________________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n the area of_________________________________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This certificate was issued at the student’s request to prove that he/she completed  his/her practical training as prescribed in the curriculum of the two-year programme at The Institute and Academy of multimedia engineer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al:                                        Company:_____________________________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</w:t>
      </w:r>
      <w:r>
        <w:rPr>
          <w:lang w:val="en-GB"/>
        </w:rPr>
        <w:t>Authorised person: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ce: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Date: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PRACTICAL TRAINING JOURNAL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UDENT'S NAME: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DATE:__________________       YEAR:_____________________________</w:t>
      </w:r>
    </w:p>
    <w:p>
      <w:pPr>
        <w:pStyle w:val="Normal"/>
        <w:rPr/>
      </w:pPr>
      <w:r>
        <w:rPr>
          <w:lang w:val="en-GB"/>
        </w:rPr>
        <w:t>COMPANY:________________________________________________</w:t>
      </w:r>
    </w:p>
    <w:p>
      <w:pPr>
        <w:pStyle w:val="Normal"/>
        <w:rPr/>
      </w:pPr>
      <w:r>
        <w:rPr>
          <w:lang w:val="en-GB"/>
        </w:rPr>
        <w:t>MENTOR AT THE COMPANY:________________________________</w:t>
      </w:r>
    </w:p>
    <w:p>
      <w:pPr>
        <w:pStyle w:val="Normal"/>
        <w:rPr/>
      </w:pPr>
      <w:r>
        <w:rPr>
          <w:lang w:val="en-GB"/>
        </w:rPr>
        <w:t>MENTOR AT THE IAM:______________________________________</w:t>
      </w:r>
    </w:p>
    <w:p>
      <w:pPr>
        <w:pStyle w:val="Normal"/>
        <w:rPr/>
      </w:pPr>
      <w:r>
        <w:rPr>
          <w:lang w:val="en-GB"/>
        </w:rPr>
        <w:t>PRACTICE DONE IN THE FIELD OF.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DATE          DAY                  FIELD                    ARRIVAL              DEPARTURE             HR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Examined by the company mentor: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GB"/>
        </w:rPr>
        <w:t>Signature and seal</w:t>
      </w:r>
    </w:p>
    <w:p>
      <w:pPr>
        <w:pStyle w:val="Normal"/>
        <w:rPr/>
      </w:pPr>
      <w:r>
        <w:rPr>
          <w:sz w:val="22"/>
          <w:szCs w:val="22"/>
          <w:lang w:val="en-GB"/>
        </w:rPr>
        <w:t>Examined by the IAM mentor: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GB"/>
        </w:rPr>
        <w:t>Signature and se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: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: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INSTITUTE AND ACADEMY OF MULTIMEDIA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WO-YEAR PROGRAMME OF MULTIMEDIA STUDI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skoškova 1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00 Ljubljana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ACE: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: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ertificate of contractual employment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, a student at the IAM, enrolled in a two-year multimedia programme, was a contractor in our company, working in the field of ____________________________________during the period from _________ (day), ____________ (month), ______________ (year), to __________(day), ____________ (month), ______________ (year). The work he/she was responsible for was done independentl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tal working days: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tal in hours: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certicicate was issued at the student’s request to prove that he/she completed his/her practical training as prescribed in the curriculum of the two-year programme at the Institute and Academy of multimedia engineer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al:                                                               Company:_______________________________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>Authorised person: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lace:____________________________</w:t>
      </w:r>
    </w:p>
    <w:p>
      <w:pPr>
        <w:pStyle w:val="Normal"/>
        <w:rPr/>
      </w:pPr>
      <w:r>
        <w:rPr/>
        <w:t>Date: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38:00Z</dcterms:created>
  <dc:creator> pETER Purg</dc:creator>
  <dc:description/>
  <cp:keywords/>
  <dc:language>en-US</dc:language>
  <cp:lastModifiedBy>Matija</cp:lastModifiedBy>
  <dcterms:modified xsi:type="dcterms:W3CDTF">2006-04-20T15:38:00Z</dcterms:modified>
  <cp:revision>2</cp:revision>
  <dc:subject/>
  <dc:title>THE INSTITUTE AND ACADEMY OF MULTIMEDIA</dc:title>
</cp:coreProperties>
</file>