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Tahoma" w:ascii="Tahoma" w:hAnsi="Tahoma"/>
          <w:b/>
          <w:bCs/>
          <w:sz w:val="22"/>
          <w:lang w:val="sl-SI"/>
        </w:rPr>
        <w:t>Zapis s sestanka projektne skupine projekta »BAHonMPM«</w:t>
      </w:r>
      <w:r>
        <w:rPr>
          <w:rFonts w:cs="Tahoma" w:ascii="Tahoma" w:hAnsi="Tahoma"/>
          <w:sz w:val="22"/>
          <w:lang w:val="sl-SI"/>
        </w:rPr>
        <w:t xml:space="preserve"> </w:t>
        <w:br/>
        <w:br/>
        <w:t xml:space="preserve">z dne 7.3.2006 </w:t>
        <w:br/>
        <w:br/>
        <w:t>Prisotni: Mojca Planšak, Mirela Matoski, Miha Zakrajšek (1/3), Peter Purg.</w:t>
        <w:br/>
        <w:br/>
        <w:t>Na drugem sestanku projektne skupine smo obravnavali naslednje teme oziroma prišli do naslednjih sklepov:</w:t>
        <w:br/>
        <w:br/>
        <w:t>1. Na Mojcin predlog o povračilu potnih stroškov smo se dogovorili o delnem povračilu realnih stroškov, pravtako bo delno povračilo potnih stroškov prejemala Mirela. Zneske bomo uskladili na prihodnjem petkovem sestanku oziroma preko e-maila.</w:t>
        <w:br/>
        <w:br/>
        <w:t>2. Peter sem Mojco in Mirelo seznanil z nekaterimi podrobnostmi glede izvajanja praktičnega izobraževanja na IAM ter aktualnih in predvidenih projektih, povezanimi z njim. Posebej smo se seznanili s projektom »Multimedijskega portala IAM«, o tem se bomo pogovarjali tudi v prihodnje: v prvem koraku se bomo posebej posvetili obstoječi in predvideni strukturi foruma spletne strani (tudi v odnosu do neformalnega foruma študentov IAM o2z2.com) ter sistemu objavljanja novic. Z obstoječimi koncepti bosta Mojca in Mirela seznanjeni preko moodla.</w:t>
        <w:br/>
        <w:br/>
        <w:t>3. Pri pregledu spletne strani IAM, pogovoru o oddaji »Multimediji« ter medijski/javni prepoznavnosti IAM nasploh smo – na ozadju celotnega projekta »razvoja šole« - prišli do zaključka, da bo v sklopu projektnega elaborata nujno opredeliti tudi strategijo odnosov z javnostmi. Področja se bo sistematično lotila Mirela in v doglednem času podala prvo celovito oceno stanja ter predloge za stalno optimizacijo PR strategije samega programa, in s tem celotne izobraževalne institucije, v skladu s skupno vizijo ter potekom pričujočega projekta.</w:t>
        <w:br/>
        <w:br/>
        <w:t>4. V dolgoročni viziji smo se prisotni opredelili za spontano vzpostavljanje pogojev za razvoj inštituta (kot raziskovalne enote) preko celovite strategije znanstvenih objav in drugih znanstvenih aktivnosti, s tem pa tudi komplementarnega profiliranja pedagoških področij.</w:t>
        <w:br/>
        <w:br/>
        <w:t>5. Posebno pozornost bomo posvečali stalnemu strokovnemu spopolnjevanju pedagoških delavcev (kar opredeljuje tudi ena od listin, ki jih zahteva institucionalna validacija - IV). Zbrali smo predloge delavnic: retorike, konfliktnega managementa, posameznih vsebinskih predavanj (s kolegialnim feedback-om, skupinsko kritiko) ter dialoga (kot pravilne pogovorne prakse).</w:t>
        <w:br/>
        <w:br/>
        <w:t>6. Na predlog Mihe (glede na namig Angležev ob obisku) smo sklenili, v prihodnji razvoj šole vključiti tudi štipendijsko politiko za stimuliranje najbolj nadarjenih vstopajočih in obstoječih študentov.</w:t>
        <w:br/>
        <w:br/>
        <w:t>7. Glede na potrebne listine in pričakovano zahtevnost pedagoškega procesa, bo kot neodvisno telo potrebno uvesti komisijo za zagotavljanje kakovosti (najverjetneje predstavniki »core teaching staff«), ki bo skrbela za nadzor nad kakovostjo izobraževanja, pritožbenimi postopki, sprejemno in razvojno strategijo zaposlenih in študentov itd. (podrobneje opredeljeno v listinah za IA). V roku 10 dni bo Peter izrisal predlog diagrama organizacijske in interne strukture, kot ga zahteva IV.</w:t>
        <w:br/>
        <w:br/>
        <w:t>8. Mojca in Mirela sta predstavili izsledke njunih uvodnih raziskav na opredeljene teme in s tem dokumenta za IV (Mojca – 11.Quality Assurance, Mirela – 15.Student Charter &amp; 16.Equal Opportunities). Uskladili sta se glede prekrivajočih se polij. Zaradi bližine področja, bo Mojca v naslednjem koraku obdelala tudi točko 13 (»recruitment and monitoring of teachning staff«). Do naslednjega sestanka na to temo (četretek, 16.3.) bosta pripravili prve verzije listin. O njih bomo mnenja in predloge izboljšav izmejevali preko moodla.</w:t>
      </w:r>
    </w:p>
    <w:p>
      <w:pPr>
        <w:pStyle w:val="Normal"/>
        <w:ind w:left="-180" w:hanging="0"/>
        <w:rPr>
          <w:rFonts w:ascii="Tahoma" w:hAnsi="Tahoma" w:cs="Tahoma"/>
          <w:sz w:val="22"/>
          <w:lang w:val="sl-SI"/>
        </w:rPr>
      </w:pPr>
      <w:r>
        <w:rPr>
          <w:rFonts w:cs="Tahoma" w:ascii="Tahoma" w:hAnsi="Tahoma"/>
          <w:sz w:val="22"/>
          <w:lang w:val="sl-SI"/>
        </w:rPr>
      </w:r>
    </w:p>
    <w:p>
      <w:pPr>
        <w:pStyle w:val="Normal"/>
        <w:ind w:left="-180" w:hanging="0"/>
        <w:rPr>
          <w:rFonts w:ascii="Tahoma" w:hAnsi="Tahoma" w:cs="Tahoma"/>
          <w:sz w:val="22"/>
          <w:lang w:val="sl-SI"/>
        </w:rPr>
      </w:pPr>
      <w:r>
        <w:rPr>
          <w:rFonts w:cs="Tahoma" w:ascii="Tahoma" w:hAnsi="Tahoma"/>
          <w:sz w:val="22"/>
          <w:lang w:val="sl-SI"/>
        </w:rPr>
        <w:t>Zapisal: Peter Purg, 7.3.2006</w:t>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3:00Z</dcterms:created>
  <dc:creator> pETER Purg</dc:creator>
  <dc:description/>
  <dc:language>en-US</dc:language>
  <cp:lastModifiedBy> pETER Purg</cp:lastModifiedBy>
  <dcterms:modified xsi:type="dcterms:W3CDTF">2006-03-07T23:12:00Z</dcterms:modified>
  <cp:revision>5</cp:revision>
  <dc:subject/>
  <dc:title>Zapis s sestanka na temo partnerstva v prijavi na razpis za razvoj in uporabo e-gradiv, v vlogah:</dc:title>
</cp:coreProperties>
</file>