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 w:val="false"/>
          <w:bCs/>
          <w:szCs w:val="20"/>
        </w:rPr>
        <w:t>PRAVICE ŠTUDENTOV S POSEBNIMI POTREBAMI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Palatino Linotype" w:ascii="Palatino Linotype" w:hAnsi="Palatino Linotype"/>
          <w:b w:val="false"/>
          <w:bCs/>
          <w:sz w:val="20"/>
          <w:szCs w:val="20"/>
        </w:rPr>
        <w:t>Vpis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Palatino Linotype" w:ascii="Palatino Linotype" w:hAnsi="Palatino Linotype"/>
          <w:b w:val="false"/>
          <w:bCs/>
          <w:sz w:val="20"/>
          <w:szCs w:val="20"/>
        </w:rPr>
        <w:t>Izbirni postopek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Palatino Linotype" w:ascii="Palatino Linotype" w:hAnsi="Palatino Linotype"/>
          <w:b w:val="false"/>
          <w:bCs/>
          <w:sz w:val="20"/>
          <w:szCs w:val="20"/>
        </w:rPr>
        <w:t>Opravljanje študijskih obveznosti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Palatino Linotype" w:ascii="Palatino Linotype" w:hAnsi="Palatino Linotype"/>
          <w:b w:val="false"/>
          <w:bCs/>
          <w:sz w:val="20"/>
          <w:szCs w:val="20"/>
        </w:rPr>
        <w:t>Štipendija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Palatino Linotype" w:ascii="Palatino Linotype" w:hAnsi="Palatino Linotype"/>
          <w:b w:val="false"/>
          <w:bCs/>
          <w:sz w:val="20"/>
          <w:szCs w:val="20"/>
        </w:rPr>
        <w:t>Status študenta s posebnimi potrebami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avadensplet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ed študentke in študente s posebnimi potrebami zakon uvršča mladostnike z motnjami v duševnem razvoju, slepe in slabovidne in naglušne, z govorno-jezikovnimi motnjami, gibalno ovirane, dolgotrajno bolne, s primanjkljaji na posameznih področjih učenja ter z motnjami vedenja in osebnosti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Palatino Linotype" w:ascii="Palatino Linotype" w:hAnsi="Palatino Linotype"/>
          <w:sz w:val="20"/>
          <w:szCs w:val="20"/>
        </w:rPr>
        <w:t>Vpis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avadensplet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Študeni s posebnimi potrebami se lahko vpišejo v študijske programe, če izpolnjujejo splošne pogoje za vpis, to je opravljena matura ali zaključni izpit, kot navedeno v vsakoletnem razpisu za višje šole, visokošolske zavode in fakultet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Palatino Linotype" w:ascii="Palatino Linotype" w:hAnsi="Palatino Linotype"/>
          <w:sz w:val="20"/>
          <w:szCs w:val="20"/>
        </w:rPr>
        <w:t>lzbirni postopek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avadensplet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pravi se na podlagi doseženih točk, ki jih je dijak dosegel na maturi oziroma zaključnem izpitu in pri uspehu zadnjih dveh let šolanja. Dijaki s posebnimi potrebami se lahko vpišejo ne glede na doseženo število točk, če za vpis izpolnjujejo splošne pogoje (ali z opravljeno maturo ali zaključni izpit). Ti študenti morajo oddati svoje prošnje in ustrezna dokazila pristojni službi univerze ali visokošolskega zavoda. </w:t>
      </w:r>
    </w:p>
    <w:p>
      <w:pPr>
        <w:pStyle w:val="Navadensplet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o rešitvi prošnje visokošolska prijavno-informacijska služba obvesti dijake s posebnim potrebami o vpisu in z izidi vpisnega postopka. Dijaki s posebnimi potrebami se tudi v drugem roku, ki traja do 25. septembra, ter v tretjem roku, ki je omejen do 10. oktobra, lahko obravnavajo enako kot pri prvem roku za vpis. Visokošolska prijavno-informacijska služba kandidate s posebnimi potrebami pisno obvesti o izidih izbirnega postopka. </w:t>
      </w:r>
    </w:p>
    <w:p>
      <w:pPr>
        <w:pStyle w:val="Navadensplet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Palatino Linotype" w:ascii="Palatino Linotype" w:hAnsi="Palatino Linotype"/>
          <w:sz w:val="20"/>
          <w:szCs w:val="20"/>
        </w:rPr>
        <w:t>Opravljanje študijskih obveznosti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avadensplet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akon o usmerjanju otrok s posebnimi potrebami, sprejet 1. junija 2000, je določil, da se študentom s posebnimi potrebami, v skladu s statutom visokošolskega zavoda zagotavlja potrebna dodatna oprema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commentRangeStart w:id="0"/>
      <w:r>
        <w:rPr>
          <w:rFonts w:cs="Palatino Linotype" w:ascii="Palatino Linotype" w:hAnsi="Palatino Linotype"/>
          <w:sz w:val="20"/>
          <w:szCs w:val="20"/>
        </w:rPr>
        <w:t>Štipendija</w:t>
      </w:r>
      <w:r>
        <w:rPr>
          <w:rFonts w:cs="Palatino Linotype" w:ascii="Palatino Linotype" w:hAnsi="Palatino Linotype"/>
          <w:b w:val="false"/>
          <w:bCs/>
          <w:sz w:val="20"/>
          <w:szCs w:val="20"/>
        </w:rPr>
        <w:t xml:space="preserve"> </w:t>
      </w:r>
      <w:r>
        <w:rPr>
          <w:rStyle w:val="Komentarsklic"/>
          <w:vanish w:val="false"/>
        </w:rPr>
      </w:r>
      <w:commentRangeEnd w:id="0"/>
      <w:r>
        <w:commentReference w:id="0"/>
      </w:r>
      <w:r>
        <w:rPr>
          <w:rFonts w:cs="Palatino Linotype" w:ascii="Palatino Linotype" w:hAnsi="Palatino Linotype"/>
          <w:b w:val="false"/>
          <w:bCs/>
          <w:sz w:val="20"/>
          <w:szCs w:val="20"/>
        </w:rPr>
        <w:t>(finančna pomoč študentov s posebnimi potrebami)</w:t>
      </w:r>
    </w:p>
    <w:p>
      <w:pPr>
        <w:pStyle w:val="Navadensplet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a republiško štipendijo lahko zaprosijo tudi dijaki in študenti s posebnimi potrebami. Ob vpisu na fakulteto ali visoko šolo ne smejo biti starejši od 26 let. Pri ugotavljanju upravičenosti do republiške štipendije se upoštevajo vsi prejemki in dohodki družine. </w:t>
      </w:r>
    </w:p>
    <w:p>
      <w:pPr>
        <w:pStyle w:val="Navadensplet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avadensplet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Štipendist, ki prekine izobraževanje ali ga ne dokonča v roku zaradi objektivnih razlogov (med katere je uvrščena tudi invalidnost), je lahko na podlagi mnenja strokovne komisije delno ali v celoti oproščen vračila štipendije. </w:t>
      </w:r>
    </w:p>
    <w:p>
      <w:pPr>
        <w:pStyle w:val="Navadensplet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Palatino Linotype" w:ascii="Palatino Linotype" w:hAnsi="Palatino Linotype"/>
          <w:sz w:val="20"/>
          <w:szCs w:val="20"/>
        </w:rPr>
        <w:t>Status študenta s posebnimi potrebami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avadensplet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tatus študenta s posebnimi potrebami zakonsko ni določen, vendar status študenta s posebnimi potrebami lahko pridobi študent, ki priloži Odločbo o usmeritvi, Strokovno mnenje ali Mnenje invalidske komisije.</w:t>
      </w:r>
    </w:p>
    <w:p>
      <w:pPr>
        <w:pStyle w:val="Navadensplet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Študent s posebnimi potrebami ima lahko pri izvajanju študijskih programov posebne ugodnosti kot npr. pri obiskovanju seminarjev, vaj in pri načinu opravljanja preizkusa znanja (npr. izredni izpitni roki). O načinu olajšav posameznim študentom s posebnimi potrebami odloča Komisija za študijske zadeve IAM.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rela" w:date="0-00-00T00:00:00Z" w:initials="mk">
    <w:p>
      <w:r>
        <w:rPr>
          <w:rFonts w:ascii="Times New Roman" w:hAnsi="Times New Roman" w:cs="Arial" w:eastAsia="Times New Roman"/>
          <w:b/>
          <w:color w:val="auto"/>
          <w:kern w:val="2"/>
          <w:sz w:val="20"/>
          <w:szCs w:val="20"/>
          <w:lang w:eastAsia="en-US" w:bidi="ar-SA" w:val="sl-SI"/>
        </w:rPr>
        <w:t xml:space="preserve"> MIHA</w:t>
      </w:r>
      <w:r>
        <w:rPr>
          <w:rFonts w:ascii="Times New Roman" w:hAnsi="Times New Roman" w:cs="Arial" w:eastAsia="Times New Roman"/>
          <w:b w:val="false"/>
          <w:bCs/>
          <w:color w:val="auto"/>
          <w:kern w:val="2"/>
          <w:sz w:val="20"/>
          <w:szCs w:val="20"/>
          <w:lang w:eastAsia="en-US" w:bidi="ar-SA" w:val="sl-SI"/>
        </w:rPr>
        <w:t xml:space="preserve"> D</w:t>
      </w:r>
      <w:r>
        <w:rPr>
          <w:rFonts w:eastAsia="Times New Roman" w:ascii="Palatino Linotype" w:hAnsi="Palatino Linotype" w:cs="Palatino Linotype"/>
          <w:b w:val="false"/>
          <w:bCs/>
          <w:color w:val="auto"/>
          <w:kern w:val="2"/>
          <w:sz w:val="20"/>
          <w:szCs w:val="20"/>
          <w:lang w:eastAsia="en-US" w:bidi="ar-SA" w:val="sl-SI"/>
        </w:rPr>
        <w:t xml:space="preserve">odati izjemo za te študente </w:t>
      </w:r>
      <w:r>
        <w:rPr>
          <w:rFonts w:eastAsia="Times New Roman" w:ascii="Times New Roman" w:hAnsi="Times New Roman" w:cs="Arial"/>
          <w:b w:val="false"/>
          <w:bCs/>
          <w:color w:val="auto"/>
          <w:kern w:val="2"/>
          <w:sz w:val="20"/>
          <w:szCs w:val="20"/>
          <w:lang w:eastAsia="en-US" w:bidi="ar-SA" w:val="sl-SI"/>
        </w:rPr>
        <w:t>Odstavek »Štipendije«  dodaj k pogojem, načinu štipendiranja oz. financiranju šolnine (al kak že je naslov poglavja, ki je tvoja odgovornost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57"/>
        </w:tabs>
        <w:ind w:left="757" w:hanging="397"/>
      </w:pPr>
      <w:rPr>
        <w:sz w:val="20"/>
        <w:i w:val="false"/>
        <w:b/>
        <w:rFonts w:ascii="Palatino Linotype" w:hAnsi="Palatino Linotype" w:cs="Palatino Linotyp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17"/>
        </w:tabs>
        <w:ind w:left="1117" w:hanging="397"/>
      </w:pPr>
      <w:rPr>
        <w:sz w:val="20"/>
        <w:i w:val="false"/>
        <w:b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kern w:val="2"/>
      <w:sz w:val="28"/>
      <w:szCs w:val="3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Palatino Linotype" w:hAnsi="Palatino Linotype" w:cs="Palatino Linotype"/>
      <w:b/>
      <w:i w:val="false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0000FF"/>
      <w:u w:val="non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b w:val="false"/>
      <w:color w:val="000080"/>
      <w:kern w:val="0"/>
      <w:sz w:val="24"/>
      <w:szCs w:val="24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03:00Z</dcterms:created>
  <dc:creator>Mirela</dc:creator>
  <dc:description/>
  <dc:language>en-US</dc:language>
  <cp:lastModifiedBy>Mirela</cp:lastModifiedBy>
  <dcterms:modified xsi:type="dcterms:W3CDTF">2006-04-21T05:03:00Z</dcterms:modified>
  <cp:revision>2</cp:revision>
  <dc:subject/>
  <dc:title>PRAVICE ŠTUDENTOV S POSEBNIMI POTREBAMI </dc:title>
</cp:coreProperties>
</file>