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nking word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list points: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Firstly, First of all, In the first place, To begin/start with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econdly, Thirdly, Finally,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introduce points/arguments for or against: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ne/Another/A further/ An additional point/aspect of … is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ne (very convincing) point/argument in favour of …/ agains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A further common criticism of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ab/>
        <w:t>often</w:t>
        <w:tab/>
        <w:tab/>
        <w:t>claimed/ suggested/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t is</w:t>
        <w:tab/>
        <w:t>widely</w:t>
        <w:tab/>
        <w:tab/>
        <w:t>argued/ maintained/</w:t>
        <w:tab/>
        <w:tab/>
        <w:t>tha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ab/>
        <w:t>generally</w:t>
        <w:tab/>
        <w:t>felt/ believed/ held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ome/ many/</w:t>
        <w:tab/>
        <w:tab/>
        <w:tab/>
        <w:t>claim/ suggest/ argue/ feel tha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ost people/ experts/</w:t>
        <w:tab/>
        <w:tab/>
        <w:t>maintain/ believe/ point out/ agree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scientists/ sceptics/ </w:t>
        <w:tab/>
        <w:tab/>
        <w:t>advocate (+ -ing/ noun)/ support the view tha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ritics/ opponents</w:t>
        <w:tab/>
        <w:tab/>
        <w:t>are in favour/ agains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>are of the opinion that/ convinced tha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add more points to the same topic: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addition (to this), furthermore, moreover, besides, as well as, what is more,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here is another side to the issue/ question/ argument of …</w:t>
      </w:r>
    </w:p>
    <w:p>
      <w:pPr>
        <w:pStyle w:val="Normal"/>
        <w:jc w:val="both"/>
        <w:rPr>
          <w:b/>
          <w:b/>
          <w:lang w:val="en-GB"/>
        </w:rPr>
      </w:pPr>
      <w:r>
        <w:rPr>
          <w:i/>
          <w:lang w:val="en-GB"/>
        </w:rPr>
        <w:t>Not only can pets prove to be …(P + S), but they also … (S + P)</w:t>
        <w:tab/>
      </w:r>
      <w:r>
        <w:rPr>
          <w:b/>
          <w:lang w:val="en-GB"/>
        </w:rPr>
        <w:t>word order (inversion!)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 make contrasting points: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n the other hand</w:t>
        <w:tab/>
        <w:tab/>
        <w:t>it may be said/ argued/ claimed that …,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however, still, yet, but</w:t>
        <w:tab/>
        <w:tab/>
        <w:t>others/ many people</w:t>
        <w:tab/>
        <w:tab/>
        <w:t>oppose, strongly disagree, feel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Although/ Though/ While …, it cannot be denied tha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introduce examples: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for example, for instance, such a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One/A striking/ typical example of (this)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his is (clearly) illustrated/ shown by the fact that …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o make general statements: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as a (general) rule, generally, in general, on the whole, in most case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35:00Z</dcterms:created>
  <dc:creator>j</dc:creator>
  <dc:description/>
  <cp:keywords/>
  <dc:language>en-US</dc:language>
  <cp:lastModifiedBy>j</cp:lastModifiedBy>
  <dcterms:modified xsi:type="dcterms:W3CDTF">2007-04-01T22:03:00Z</dcterms:modified>
  <cp:revision>1</cp:revision>
  <dc:subject/>
  <dc:title>Linking words</dc:title>
</cp:coreProperties>
</file>