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Satisfaction in your job is more important than the money you earn.</w:t>
      </w:r>
    </w:p>
    <w:p>
      <w:pPr>
        <w:pStyle w:val="Normal"/>
        <w:rPr/>
      </w:pPr>
      <w:r>
        <w:rPr/>
      </w:r>
    </w:p>
    <w:p>
      <w:pPr>
        <w:pStyle w:val="Normal"/>
        <w:rPr/>
      </w:pPr>
      <w:r>
        <w:rPr/>
        <w:t>Is is often said, that money makes the world go around, and we are all hearing that proverb throughout our lives. But have we ever asked ourselves if money is also a thing that makes our  lives go around? We are surrounded with capitalist mentality, and people are constantly judged on the merits of their wealth, but is that all we need in life? Is earning copious amounts of money more important than loving your job, and enjoying it each and every day?</w:t>
      </w:r>
    </w:p>
    <w:p>
      <w:pPr>
        <w:pStyle w:val="Normal"/>
        <w:rPr/>
      </w:pPr>
      <w:r>
        <w:rPr/>
        <w:t xml:space="preserve">We all agree, that starting work and making money is one of the most important things in life and I know, that a certain amount of money is needed in order to make our lives better and safer, but it is not the money that makes our lives happier.  </w:t>
      </w:r>
    </w:p>
    <w:p>
      <w:pPr>
        <w:pStyle w:val="Normal"/>
        <w:rPr/>
      </w:pPr>
      <w:r>
        <w:rPr/>
        <w:t>If we look at our lives from a strictly scientific point of view, we will notice, that we are spending more than a third of our day at our work, and therefore loving what we do and enjoying our work environment is very important for our overall happiness. So in my opinion, being unhappy for such a big part of our day, just for that extra visit to the shop, or an extra dinner out is not worth it.</w:t>
      </w:r>
    </w:p>
    <w:p>
      <w:pPr>
        <w:pStyle w:val="Normal"/>
        <w:rPr/>
      </w:pPr>
      <w:r>
        <w:rPr/>
        <w:t>So, to sum up briefly, working a job, that you don’t like is not worth it, all that you are doing with that money is buying and illusion of happiness, which at the end of the day is just that, and illusion. So my conclusion is, that having enough to make ends meet, and really looking forward to go to work everyday is infinitely better then making tons of money and hating every minute of it.</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4:00Z</dcterms:created>
  <dc:creator>Sebastjan-SiOL</dc:creator>
  <dc:description/>
  <cp:keywords/>
  <dc:language>en-US</dc:language>
  <cp:lastModifiedBy>Sebastjan-SiOL</cp:lastModifiedBy>
  <dcterms:modified xsi:type="dcterms:W3CDTF">2007-05-30T07:32:00Z</dcterms:modified>
  <cp:revision>1</cp:revision>
  <dc:subject/>
  <dc:title/>
</cp:coreProperties>
</file>