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is information about land and penetration of ligt under the ocean in the diagrams. The coastal area of the sea is represented in the first one and the data is not to scale , whereas the depth zones of the ocean are in the other, presented in scale. These are X/Y graphs, where the distance of wareline is on X axis and depth is on Y.</w:t>
      </w:r>
    </w:p>
    <w:p>
      <w:pPr>
        <w:pStyle w:val="Normal"/>
        <w:rPr/>
      </w:pPr>
      <w:r>
        <w:rPr/>
        <w:t>The uderwater area of the coast is devided into two zones concerning the shape of the terrain; continental shelf above and continental slope under the depth of 200m. The sea floor of the ocean is usualy abouth 6000m deep.</w:t>
      </w:r>
    </w:p>
    <w:p>
      <w:pPr>
        <w:pStyle w:val="Normal"/>
        <w:rPr/>
      </w:pPr>
      <w:r>
        <w:rPr/>
        <w:t>There are three light zones, sunlight zone matches the continental shell, the twigt zone, from 200 to 1000 m and the dark zone below. The last forementioned area has also constant temperature, which is 5 oC and is gradually declined from the surface temperature.</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6:00Z</dcterms:created>
  <dc:creator>Robert Kregar</dc:creator>
  <dc:description/>
  <cp:keywords/>
  <dc:language>en-US</dc:language>
  <cp:lastModifiedBy>Robert Kregar</cp:lastModifiedBy>
  <dcterms:modified xsi:type="dcterms:W3CDTF">2007-06-20T10:14:00Z</dcterms:modified>
  <cp:revision>1</cp:revision>
  <dc:subject/>
  <dc:title/>
</cp:coreProperties>
</file>